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ал МБОУ СОШ с. Камышки детский сад «Чипполино»  в с. Луков Кордон Александрово-Гайского муниципального района Саратовской области. </w:t>
      </w:r>
    </w:p>
    <w:p>
      <w:pPr>
        <w:pStyle w:val="Normal"/>
        <w:spacing w:before="0" w:after="49"/>
        <w:ind w:left="-29" w:right="-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813550" cy="18415"/>
                <wp:effectExtent l="0" t="0" r="0" b="0"/>
                <wp:docPr id="1" name="Group 361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3720" cy="18360"/>
                          <a:chOff x="0" y="0"/>
                          <a:chExt cx="68137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3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3804" h="18288">
                                <a:moveTo>
                                  <a:pt x="0" y="0"/>
                                </a:moveTo>
                                <a:lnTo>
                                  <a:pt x="6813804" y="0"/>
                                </a:lnTo>
                                <a:lnTo>
                                  <a:pt x="681380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1654" style="position:absolute;margin-left:0pt;margin-top:0pt;width:536.5pt;height:1.45pt" coordorigin="0,0" coordsize="10730,29">
                <v:shape id="shape_0" ID="Shape 511759" coordsize="6813804,18288" path="m0,0l6813804,0l6813804,18288l0,18288l0,0e" fillcolor="black" stroked="f" o:allowincell="f" style="position:absolute;left:0;top:0;width:1072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5"/>
        <w:ind w:left="353" w:right="3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3384 Саратовская область Алксандрово-Гайский район с. Луков Кордон ул. Губернская 3, e-mail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tereshenco</w:t>
        </w:r>
        <w:r>
          <w:rPr>
            <w:rStyle w:val="InternetLink"/>
            <w:rFonts w:cs="Times New Roman" w:ascii="Times New Roman" w:hAnsi="Times New Roman"/>
          </w:rPr>
          <w:t>1979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0"/>
        <w:ind w:left="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3" w:type="dxa"/>
        <w:jc w:val="left"/>
        <w:tblInd w:w="437" w:type="dxa"/>
        <w:tblLayout w:type="fixed"/>
        <w:tblCellMar>
          <w:top w:w="50" w:type="dxa"/>
          <w:left w:w="108" w:type="dxa"/>
          <w:bottom w:w="0" w:type="dxa"/>
          <w:right w:w="0" w:type="dxa"/>
        </w:tblCellMar>
      </w:tblPr>
      <w:tblGrid>
        <w:gridCol w:w="2823"/>
        <w:gridCol w:w="2866"/>
        <w:gridCol w:w="3884"/>
      </w:tblGrid>
      <w:tr>
        <w:trPr>
          <w:trHeight w:val="232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А: </w:t>
            </w:r>
          </w:p>
          <w:p>
            <w:pPr>
              <w:pStyle w:val="Normal"/>
              <w:spacing w:lineRule="auto" w:line="237" w:before="0" w:after="45"/>
              <w:ind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 Филиала МБОУ  СОШ с. Камышки детский сад «Чипполино» в с. Луков Кордон</w:t>
            </w:r>
          </w:p>
          <w:p>
            <w:pPr>
              <w:pStyle w:val="Normal"/>
              <w:spacing w:lineRule="auto" w:line="237" w:before="0" w:after="45"/>
              <w:ind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«30»  августа 2023г.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А:  </w:t>
            </w:r>
          </w:p>
          <w:p>
            <w:pPr>
              <w:pStyle w:val="Normal"/>
              <w:spacing w:lineRule="auto" w:line="256" w:before="0" w:after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бщим родительским </w:t>
            </w:r>
          </w:p>
          <w:p>
            <w:pPr>
              <w:pStyle w:val="Normal"/>
              <w:spacing w:lineRule="auto" w:line="276"/>
              <w:ind w:righ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ем Протокол №2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 25» августа  2023г. 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А: </w:t>
            </w:r>
          </w:p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с. камышки</w:t>
            </w:r>
          </w:p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    С.П. Харьков</w:t>
            </w:r>
          </w:p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90 от «30»августа 2023г.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4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4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4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4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4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44"/>
          <w:szCs w:val="28"/>
          <w:lang w:eastAsia="ru-RU" w:bidi="ru-RU"/>
        </w:rPr>
      </w:r>
    </w:p>
    <w:p>
      <w:pPr>
        <w:pStyle w:val="Normal"/>
        <w:spacing w:lineRule="auto" w:line="264" w:before="0" w:after="0"/>
        <w:ind w:left="239" w:right="229" w:hanging="0"/>
        <w:jc w:val="center"/>
        <w:rPr>
          <w:rFonts w:ascii="Times New Roman" w:hAnsi="Times New Roman" w:eastAsia="Arial Unicode MS" w:cs="Times New Roman"/>
          <w:color w:val="000000"/>
          <w:sz w:val="4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44"/>
          <w:szCs w:val="28"/>
          <w:lang w:eastAsia="ru-RU" w:bidi="ru-RU"/>
        </w:rPr>
        <w:t>Календарный план воспитательной работы</w:t>
      </w:r>
    </w:p>
    <w:p>
      <w:pPr>
        <w:pStyle w:val="Normal"/>
        <w:spacing w:lineRule="auto" w:line="264" w:before="0" w:after="0"/>
        <w:ind w:left="239" w:right="229" w:hanging="0"/>
        <w:jc w:val="center"/>
        <w:rPr/>
      </w:pPr>
      <w:r>
        <w:rPr>
          <w:rFonts w:cs="Times New Roman" w:ascii="Times New Roman" w:hAnsi="Times New Roman"/>
          <w:sz w:val="36"/>
        </w:rPr>
        <w:t xml:space="preserve">Филиала муниципального бюджетного общеобразовательного учреждения средней общеобразовательной школы с. Камышки Александрово-Гайского района Саратовской области детского сада «Чипполино» в с. Луков Кордон </w:t>
      </w:r>
    </w:p>
    <w:p>
      <w:pPr>
        <w:pStyle w:val="Normal"/>
        <w:spacing w:lineRule="auto" w:line="264" w:before="0" w:after="0"/>
        <w:ind w:left="239" w:righ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Александрово-Гайского района</w:t>
      </w:r>
    </w:p>
    <w:p>
      <w:pPr>
        <w:pStyle w:val="Normal"/>
        <w:spacing w:lineRule="auto" w:line="264" w:before="0" w:after="0"/>
        <w:ind w:left="2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spacing w:before="0" w:after="0"/>
        <w:ind w:left="522" w:right="5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с. Луков Кордон- 2023 г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государственных и народных праздников, памятных дат в календарном плане воспитательной работы Детского сад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835"/>
      </w:tblGrid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3"/>
                <w:lang w:eastAsia="ru-RU"/>
              </w:rPr>
              <w:t>Направления вос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3"/>
                <w:lang w:eastAsia="ru-RU"/>
              </w:rPr>
              <w:t>Тематик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3"/>
                <w:lang w:eastAsia="ru-RU"/>
              </w:rPr>
              <w:t>Сроки проведения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атрио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нь снятия блокады Ленинг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7 января </w:t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разгрома советскими войсками немецко-фашистских войск в Сталинградской битв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 феврал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защитника Отеч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3 феврал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воссоединения Крыма с Росси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8 марта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Побе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9 ма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2 июн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неизвестного сол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3 декабря </w:t>
            </w:r>
          </w:p>
        </w:tc>
      </w:tr>
      <w:tr>
        <w:trPr>
          <w:trHeight w:val="2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уховно-нрав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защиты д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 июн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памяти и скорб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2 июн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еждународный день пожилых люд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 октябр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защиты живот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4 октябр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циальн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оляд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7-19 январ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аслени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ачало марта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еждународный женский д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8 марта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смех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 апрел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семьи, любви и вер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8 июл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еждународный день дружб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30 июл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отца в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ретье воскресенье октябр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матери в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следнее воскресенье ноябр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вый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31 декабр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знава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2268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68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семирный день водных ресур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2 марта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космонав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2 апрел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еждународный день Зем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2 апрел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Вол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0 мая </w:t>
            </w:r>
          </w:p>
        </w:tc>
      </w:tr>
      <w:tr>
        <w:trPr>
          <w:trHeight w:val="2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Государственного флага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2 августа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еждународный день хлеб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6 октября </w:t>
            </w:r>
          </w:p>
        </w:tc>
      </w:tr>
      <w:tr>
        <w:trPr>
          <w:trHeight w:val="2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Государственного герба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30 ноябр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Конституции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2 декабря </w:t>
            </w:r>
          </w:p>
        </w:tc>
      </w:tr>
      <w:tr>
        <w:trPr>
          <w:trHeight w:val="2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Физическое и оздоровительн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7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зимних видов спорта в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7 феврал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семирный день здоровь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7 апрел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семирный день детского футб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9 июн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рудово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77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российской нау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8 феврал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аздник Весны и Тру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 ма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физкультур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2 августа </w:t>
            </w:r>
          </w:p>
        </w:tc>
      </w:tr>
      <w:tr>
        <w:trPr>
          <w:trHeight w:val="2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воспитателя и всех дошкольны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бот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7 сентябр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еждународный день худож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8 декабр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Эсте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2977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977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еждународный день родного я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1 феврал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семирный день теат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7 марта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русского я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6 июн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российского ки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7 августа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ень зн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 сентября 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еждународный день музы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 октября 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 воспитательной работы </w:t>
      </w:r>
    </w:p>
    <w:tbl>
      <w:tblPr>
        <w:tblW w:w="1495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6"/>
        <w:gridCol w:w="3748"/>
        <w:gridCol w:w="4961"/>
        <w:gridCol w:w="1800"/>
        <w:gridCol w:w="2594"/>
      </w:tblGrid>
      <w:tr>
        <w:trPr/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спитательное событие</w:t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и воспитания</w:t>
            </w:r>
          </w:p>
        </w:tc>
        <w:tc>
          <w:tcPr>
            <w:tcW w:w="93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-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-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 детьми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 родителями</w:t>
            </w:r>
          </w:p>
        </w:tc>
      </w:tr>
      <w:tr>
        <w:trPr/>
        <w:tc>
          <w:tcPr>
            <w:tcW w:w="149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Сентябрь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 – День знаний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" w:leader="none"/>
                <w:tab w:val="left" w:pos="205" w:leader="none"/>
              </w:tabs>
              <w:spacing w:lineRule="auto" w:line="240" w:before="0" w:after="0"/>
              <w:ind w:left="0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детей с праздником – День знаний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5" w:leader="none"/>
                <w:tab w:val="left" w:pos="205" w:leader="none"/>
              </w:tabs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радостную атмосферу, зарядить детей положительными эмоциями в первый день сентября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чение «Мои любимые иг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нок на асфальте цветными мелками «Маленькие худож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льные пузы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И «Мой веселый звонкий мяч»; «Самолеты»; «Солнышко и дождик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чение «Мои любимые иг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нок на асфальте цветными мелками «Маленькие худож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льные пузы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И «Мой веселый звонкий мяч»; «Самолеты»; «Солнышко и дождик»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 – День плюшевого мишки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right="2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ять у детей связные представления об игрушках, празднике «День рождения»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right="2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и развивать речь, учить рассказывать небольшие стишки, побуждать рассказывать о своей игрушке, побуждать отвечать на вопросы воспитателя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right="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интерес к совместной игре, действиям в подвижных играх, учить строить простейшие постройки из стульев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срочный проект «Мой домашний плюшевый д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ценировка сказки «Маша и медвед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 «Помоги медведи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на тему «Любимая игрушка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выставки рисунков «Моя любимая игр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конкурс «Игрушки в моей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 проект «Плюшевый мишка – дружок всем детишкам»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 – День сока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right="2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ять у детей знания о разновидностях сока, откуда они берутся, как готовятс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right="2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ить детям, какой сок полезный, а какой нет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right="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представление о ЗОЖ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right="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праздник «Пейте сок, ребятки, будет все в поряд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на тему «Какие соки бывают, полезны ли о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о-ролевая игра: «Фрукты и овощи», «Столовая», «Магаз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видеофильмов по изготовлению с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конкурс «Изготовление соков в домашних условиях»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 – День Петра и Павла Рябинников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right="2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щать детей к русской культуре и ее истокам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right="2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ать знакомить с народным календарем: 23 сентября – День Петра и Павла Рябинников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right="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доброту и отзывчивость, уважение к старшим, бережное отношение к родной природе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чение «Именины у ряб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: «Собери ягоды», «Подели поровну», «Собери картин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ая игра: «Катись, колечко», «Листовой волейбол», «Волшебная па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ликация: веточки ряб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на тему «Рябины гроздья крас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детско-родительского творчества «Букет ряб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выставка «Прогулка в па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 проект «Поможем пернатым друзьям»</w:t>
            </w:r>
          </w:p>
        </w:tc>
      </w:tr>
      <w:tr>
        <w:trPr/>
        <w:tc>
          <w:tcPr>
            <w:tcW w:w="149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Октябрь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 – День пожилого человека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right="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ивать любовь, заботу к пожилым людям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 дос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«Бабушки и дедушки – лучшие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открыток для бабушек и дедушек; пальчиковая гимнастика «Наша бабушка идет и в корзиночке несет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День пожилых людей». Участие родителей в акции ко дню пожилого человека «Из детских рук»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 – Международный день музыки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right="2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художественно-эстетического воспитания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right="2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уждение к активной творческой деятельности при прослушивании музыкальных произведений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right="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тношений, основанных на сотрудничестве и взаимопомощи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 «Собери инструмен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о-ролевая игра «Угадай инструме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лушивание аудиозаписей классическ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фильмов о видах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-викторина «Угадай мелод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 для родителей «Влияние семьи на развитие музыкальной культуры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 – Всемирный День защиты животных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9" w:leader="none"/>
              </w:tabs>
              <w:spacing w:lineRule="auto" w:line="240" w:before="0" w:after="0"/>
              <w:ind w:left="35" w:right="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AFA" w:val="clear"/>
              </w:rPr>
              <w:t>Расширять представления детей о многообразии </w:t>
            </w:r>
            <w:r>
              <w:rPr>
                <w:rFonts w:cs="Times New Roman" w:ascii="Times New Roman" w:hAnsi="Times New Roman"/>
                <w:bCs/>
                <w:shd w:fill="F9FAFA" w:val="clear"/>
              </w:rPr>
              <w:t>животных</w:t>
            </w:r>
            <w:r>
              <w:rPr>
                <w:rFonts w:cs="Times New Roman" w:ascii="Times New Roman" w:hAnsi="Times New Roman"/>
                <w:shd w:fill="F9FAFA" w:val="clear"/>
              </w:rPr>
              <w:t xml:space="preserve"> разных континентов земли.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9" w:leader="none"/>
              </w:tabs>
              <w:spacing w:lineRule="auto" w:line="240" w:before="0" w:after="0"/>
              <w:ind w:left="35" w:right="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AFA" w:val="clear"/>
              </w:rPr>
              <w:t xml:space="preserve">Формировать интерес к окружающей природе.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9" w:leader="none"/>
              </w:tabs>
              <w:spacing w:lineRule="auto" w:line="240" w:before="0" w:after="0"/>
              <w:ind w:left="35" w:right="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AFA" w:val="clear"/>
              </w:rPr>
              <w:t>Показать взаимосвязь растительного и </w:t>
            </w:r>
            <w:r>
              <w:rPr>
                <w:rFonts w:cs="Times New Roman" w:ascii="Times New Roman" w:hAnsi="Times New Roman"/>
                <w:bCs/>
                <w:shd w:fill="F9FAFA" w:val="clear"/>
              </w:rPr>
              <w:t>животного мира</w:t>
            </w:r>
            <w:r>
              <w:rPr>
                <w:rFonts w:cs="Times New Roman" w:ascii="Times New Roman" w:hAnsi="Times New Roman"/>
                <w:shd w:fill="F9FAFA" w:val="cle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29" w:leader="none"/>
              </w:tabs>
              <w:spacing w:lineRule="auto" w:line="240" w:before="0" w:after="0"/>
              <w:ind w:left="35" w:right="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AFA" w:val="clear"/>
              </w:rPr>
              <w:t>учить детей самостоятельно делать элементарные выводы и умозаключения о жизнедеятельности </w:t>
            </w:r>
            <w:r>
              <w:rPr>
                <w:rFonts w:cs="Times New Roman" w:ascii="Times New Roman" w:hAnsi="Times New Roman"/>
                <w:bCs/>
                <w:shd w:fill="F9FAFA" w:val="clear"/>
              </w:rPr>
              <w:t>животных</w:t>
            </w:r>
            <w:r>
              <w:rPr>
                <w:rFonts w:cs="Times New Roman" w:ascii="Times New Roman" w:hAnsi="Times New Roman"/>
                <w:shd w:fill="F9FAFA" w:val="clear"/>
              </w:rPr>
              <w:t> и охране окружающей среды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hd w:fill="F9FAFA" w:val="clear"/>
              </w:rPr>
              <w:t>Чтение художественной литературы: </w:t>
            </w:r>
            <w:r>
              <w:rPr>
                <w:rFonts w:cs="Times New Roman" w:ascii="Times New Roman" w:hAnsi="Times New Roman"/>
                <w:shd w:fill="F9FAFA" w:val="clear"/>
              </w:rPr>
              <w:t>С. Маршак «Детки в клетке», стихов о животных, занесенных в Красную книгу</w:t>
            </w:r>
          </w:p>
          <w:p>
            <w:pPr>
              <w:pStyle w:val="Style14"/>
              <w:shd w:fill="F9FAFA" w:val="clear"/>
              <w:spacing w:before="0" w:after="0"/>
              <w:rPr/>
            </w:pPr>
            <w:r>
              <w:rPr>
                <w:iCs/>
                <w:color w:val="010101"/>
                <w:sz w:val="22"/>
              </w:rPr>
              <w:t>Дидактические игры: </w:t>
            </w:r>
            <w:r>
              <w:rPr>
                <w:color w:val="010101"/>
                <w:sz w:val="22"/>
              </w:rPr>
              <w:t>«Кто больше знает о животных», «Животные», «Заповедник».</w:t>
            </w:r>
          </w:p>
          <w:p>
            <w:pPr>
              <w:pStyle w:val="Style14"/>
              <w:shd w:fill="F9FAFA" w:val="clear"/>
              <w:spacing w:before="0" w:after="0"/>
              <w:rPr>
                <w:color w:val="010101"/>
                <w:sz w:val="22"/>
              </w:rPr>
            </w:pPr>
            <w:r>
              <w:rPr>
                <w:iCs/>
                <w:color w:val="010101"/>
                <w:sz w:val="22"/>
              </w:rPr>
              <w:t>Пальчиковая гимнастика: </w:t>
            </w:r>
            <w:r>
              <w:rPr>
                <w:color w:val="010101"/>
                <w:sz w:val="22"/>
              </w:rPr>
              <w:t>«Белочки»</w:t>
            </w:r>
          </w:p>
          <w:p>
            <w:pPr>
              <w:pStyle w:val="Style14"/>
              <w:shd w:fill="F9FAFA" w:val="clear"/>
              <w:spacing w:before="0" w:after="0"/>
              <w:rPr>
                <w:sz w:val="20"/>
              </w:rPr>
            </w:pPr>
            <w:r>
              <w:rPr>
                <w:iCs/>
                <w:sz w:val="22"/>
                <w:shd w:fill="F9FAFA" w:val="clear"/>
              </w:rPr>
              <w:t xml:space="preserve">Беседы: </w:t>
            </w:r>
            <w:r>
              <w:rPr>
                <w:sz w:val="22"/>
                <w:shd w:fill="F9FAFA" w:val="clear"/>
              </w:rPr>
              <w:t>«Защита и спасение животных», «4 октября – Всемирный день защиты животных. История. значение», «Знакомство с Красной книг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10101"/>
                <w:shd w:fill="F9FAFA" w:val="clear"/>
              </w:rPr>
              <w:t>Решение проблемной ситуации </w:t>
            </w:r>
            <w:r>
              <w:rPr>
                <w:rFonts w:cs="Times New Roman" w:ascii="Times New Roman" w:hAnsi="Times New Roman"/>
                <w:color w:val="010101"/>
                <w:shd w:fill="F9FAFA" w:val="clear"/>
              </w:rPr>
              <w:t>«Если все животные исчезнут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AFA" w:val="clear"/>
              </w:rPr>
              <w:t>Рисование «Мое любимое животное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Мой ласковый и нежный друг»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 – День отца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ать воспитывать заботливое, внимательное отношение к пап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ять и расширять знания о понятии «семья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ать формировать осознанное понимание значимости отца в жизни детей, семьи, общества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по теме «Члены моей семь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ение: В. Драгунский: «Хитрый способ», «Куриный бульон», А. Раскин: рассказы из книги «Как папа был маленьким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Аппликация «Папин портрет». Выпуск стенгазеты «Мой любимый папа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коллажей «Я и мой пап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семейный праздник «День отца»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 – Всемирный день конф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изировать словарный запас детей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представление о празднике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подбирать слова, противоположные по смыслу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отвечать полным ответом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мение составлять небольшой рассказ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с детьми «Съел конфету – не сори: в дело фантик при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 краткосрочный проект «Сладкое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: «Сделай поровну», «Каждому по конфете», «Убери лишн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ая игра «Детки-конфе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ликация «Цветочки из фантиков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поделок из фантиков «Съел конфету – не сори: в дело фантик при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для родителей «Давать ли ребенку конф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 проект «Сладкоежки»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 – Всемирный день хлеба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02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ить знания детей о хлебе как одном из величайших богатств на земле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02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ать детям, как на наших столах появляется хлеб, какой длинный путь он проходит, прежде чем мы его съедим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602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бережное отношение к хлебу, уважение к труду людей, которые выращивают и пекут хлеб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ест «Откуда хлеб пришел». Игры сюжетно-ролевые: «Магазин: в булочной», «На хлебозаводе», «Семья». Строительная: «Комбайн». Дидактические: «Что можно делать», «Бабушка укладывает в чемодан», «Да – нет», «Пропавший звук», «Неоконченный рассказ». Мастерская флористики и дизайна. Тема «Букет из засушенных листьев, цветов и колосьев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 1: «Культура поведения за столом». Тема 2: «Хлеб – всему голова». Выставка детских рисунков и детско-родительских проектов «Хлеб – всему голова». Поисково-экспериментальная деятельность «Как сделать муку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ско-родительские проекты. Темы: «Как люди научились печь хлеб», «Тема хлеба в народных сказках», «Тема хлеба в изобразительном искусстве», «Какие машины помогают человеку хлеб растить». 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 – Международный день поваров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игру закреплять и углублять интерес детей к профессии повара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уважение к труду, умение работать в коллективе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лечение «Веселые поварят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идактическая игра: «Помоги повару», «На кухне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южетно-ролевая игра: «Магазин», «Семейный ужин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скурсия в пищеблок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токонкурс «Мини-поварят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ыставка детско-родительского творчества «Занимательная кулинария»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 – День Параскевы-льняницы (ткань и растение)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представление о русском народном празднике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уважать и чтить русские традиции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еда с детьми по теме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усская народная игра «Ворот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идактическая игра «Посчитай листочки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Лепка – изготовление куклы Параскевы-льняницы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детско-родительского творчества «Параскева-льня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 – Осенины – праздник урожая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" w:leader="none"/>
                <w:tab w:val="left" w:pos="205" w:leader="none"/>
              </w:tabs>
              <w:spacing w:lineRule="auto" w:line="240" w:before="0" w:after="0"/>
              <w:ind w:left="0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детей с русским праздником народного календаря «Осенины», с его традициями и обычая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" w:leader="none"/>
                <w:tab w:val="left" w:pos="205" w:leader="none"/>
              </w:tabs>
              <w:spacing w:lineRule="auto" w:line="240" w:before="0" w:after="0"/>
              <w:ind w:left="0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интерес к русскому народному творчеств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" w:leader="none"/>
                <w:tab w:val="left" w:pos="205" w:leader="none"/>
              </w:tabs>
              <w:spacing w:lineRule="auto" w:line="240" w:before="0" w:after="0"/>
              <w:ind w:left="0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любовь к родной природе, дружеские отношения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чение для детей «Встречаем Осен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: «Собери урожай», «Чудесный мешочек», «Запасы звер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о-ролевые: «Приготовим обед и накормим семью», «Огород», «Поход в осенний л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«Грибы наших лес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на тему: «Овощная ярмарка», «Правила поведения в ле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тическая экскурсия по территории Детского сада 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 сбору материала и оформлению альбомов по 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ить помочь в подготовке к празднику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 проект «Осень в нашей сем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детско-родительского творчества «Удивительное ря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Ноябрь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 – день рождения С.Я. Маршака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ять знания детей о жизни и творчестве С.Я. Маршак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логическое мышление, зрительное и слуховое внимание, память и речь дете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навыки сознательного чте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интерес к творчеству С.Я. Маршака, к его произведениям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гра-путешествие с использованием средств ИКТ «В гости к С.Я. Маршаку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онкурс чтецов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слушивание аудиозаписей произведений автора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раткосрочный проект: чтение произведений С.Я. Маршака («Багаж», «Сказка о глупом мышонке», «Где обедал воробей?», «Вот какой рассеянный», «Круглый год», «Детки в клетке», «Мяч», «Веселый счет», «Кошкин дом»)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ечевые игры: «Подскажи словечко», «Подбери рифму», «Загадай загадку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исование «Любимые герои сказок С.Я. Маршак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Лепка «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изованное представление «Кошкин дом».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для родителей «Чтение художественной литературы дома»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 – День народного единства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ять представления детей о территории России, народах ее населяющих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уважение к различным национальностям России, их культуре, языку воспитывать дружеские взаимоотношения в детском коллективе, знакомство детей со всероссийским праздником – День народного единства, воспитывать чувство гордости за свой народ, за его подвиги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е развлечение «Мы такие разные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вание стихов о 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 лепбуком «Наша страна Ро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-путешествие «Народы России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-передвижка для родителей «День народного един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Что можно рассказать о Дне народного единства»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 – Всемирный день науки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ых потребностей, развитие исследовательского интереса и творчества в процессе практического позна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пособностей к практическому и умственному экспериментированию, накопление «багажа» исследовательских умений, овладение различными способами познания окружающего мира, мыслительными операциям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ставлений о целостной «картине мира», осведомленности в разных сферах жизн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навыков сотрудничества в процессе совместной деятельности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чение «Загадочные г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Необычное рядом» (рассматривание экспонатов на полочке «неясных» знаний, познавательные интеллектуальные игры)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Тематическая выставка детских энциклопедий «Хочу все знать!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Тематические прогулки с элементами эвристических бесед «Прогулка с Почемучкой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наглядного материала «Экспериментируем с папой», «Эксперименты на кухн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ение выставки детских энциклопедий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онсультация «Коллекции в вашем доме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еминар-практикум «Маленькие исследователи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Участие в создании мини-музеев коллекций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еклама мероприятия для родителей (мотивация на активное сотрудничество)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11 – Международный день защиты белок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 детей интереса к живой природе, эмоциональной отзывчив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у детей доброго отношения к животным, желания помогать им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ая игра «Зоопарк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ндивидуальная дидактическая игра «Кто, кто в теремочке живет?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оллективное рисование «Помощь белкам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онструирование «Изба для животных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спериментальная деятельность «Чем питается животное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Тематический просмотр видео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ение выставки детско-родительского творчества «В помощь животному миру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еклама мероприятия для родителей (мотивация на активное сотрудничество)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онсультации для родителей по тематике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 – день рождения А.В. Суворова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ть и развивать интерес детей к истории России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чувства гордости за Родину, сопричастности к ее судьбе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детей с судьбой самого известного полководца А.В. Суворова. Обогатить знания детей о победах полководца Суворова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ивать интерес к историческому прошлому России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кать родителей к образовательному процессу через вторичный просмотр презентации дома с детьми, предложив ребенку вспомнить и рассказать родителям при просмотре запомнившееся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тическая беседа «Знакомство детей с полководцем А. Суворовым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смотр видеофильмов про А. Сув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наглядного материала «О великом полководц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ение выставки детских энциклопедий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Участие в создании мини-музеев коллекций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еклама мероприятия для родителей (мотивация на активное сотрудничество)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 – День сапожника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ять и конкретизировать представления о профессии сапожника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представления детей об инструментах, используемых в данной професси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важение к людям труда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еда о профессии сапожника, об истории создания обуви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Аппликация «Украшение башмачк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идактическая игра: «Обувь», «Подбери пару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Чтение художественной литературы: «Кот в сапогах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южетно-ролевая игра: «Обувной магазин», «Ателье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усская народная игра «Сапожник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одвижная игра «Чок-чок, каблучок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смотр видеофильма «Умный башмачок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тавка детско-родительского творчества «Резиновый сапожок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еклама мероприятия для родителей (мотивация на активное сотрудни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</w:rPr>
              <w:t xml:space="preserve">26.11 </w:t>
              <w:br/>
            </w:r>
            <w:r>
              <w:rPr>
                <w:rStyle w:val="QRed"/>
                <w:rFonts w:cs="Times New Roman" w:ascii="Times New Roman" w:hAnsi="Times New Roman"/>
              </w:rPr>
              <w:t>День матери в России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ать воспитывать заботливое, внимательное отношение к мам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ять и расширять знания о понятии «семья»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ать формировать осознанное понимание значимости матери в жизни детей, семьи, общества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Наши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 «Подарок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тение и заучивание стихотворений о маме.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коллажей «Я и моя ма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 – День домашних животных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ить знания детей о домашних животны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любовь к животным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еда о Дне домашних животных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слушивание песни «Не дразните собак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формление выставки мягких игрушек «Кошки и собаки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раматизация стихотворения А. Дмитриева «Бездомная кошк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южетно-ролевые игры: «Ветлечебница», «Салон красоты для собак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акции «Поможем бездомным животным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ыставка детско-родительского творчества «Мой домашний питомец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Театрализованное представление «Котенок по имени Гав»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 – День Государственного герба РФ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чувство гордости за Россию, эмоционально-ценностное отношение к своей стране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уважительное отношение к государственным символам России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на тему «Государственные символы России» с использованием ИКТ</w:t>
            </w:r>
          </w:p>
          <w:p>
            <w:pPr>
              <w:pStyle w:val="17TAB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ий проект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Что может герб нам рассказать?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-передвижка «Герб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работа родителей и детей в изготовлении герба.</w:t>
            </w:r>
          </w:p>
        </w:tc>
      </w:tr>
      <w:tr>
        <w:trPr/>
        <w:tc>
          <w:tcPr>
            <w:tcW w:w="149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Декабрь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 – День неизвестного солдата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AFA" w:val="clear"/>
              </w:rPr>
              <w:t>Воспитывать чувство патриотизма, любви к своей Родине, Отчизне, воспитывать в детях уважение ко всем, кто защищал Родину от врагов</w:t>
            </w:r>
            <w:r>
              <w:rPr>
                <w:rFonts w:cs="Times New Roman" w:ascii="Times New Roman" w:hAnsi="Times New Roman"/>
                <w:color w:val="464646"/>
                <w:shd w:fill="F9FAFA" w:val="clear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AFA" w:val="clear"/>
              </w:rPr>
              <w:t>Дать детям представление о новой памятной дате - Дне </w:t>
            </w:r>
            <w:r>
              <w:rPr>
                <w:rFonts w:cs="Times New Roman" w:ascii="Times New Roman" w:hAnsi="Times New Roman"/>
                <w:bCs/>
                <w:shd w:fill="F9FAFA" w:val="clear"/>
              </w:rPr>
              <w:t>Неизвестного солдат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AFA" w:val="clear"/>
              </w:rPr>
              <w:t>расширить знания воспитанников о подвиге советского народа, о победе нашей страны в Великой Отечественной войне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-7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9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9FAFA" w:val="clear"/>
              </w:rPr>
              <w:t>Познакомить детей с историей создания мемориала </w:t>
            </w:r>
          </w:p>
          <w:p>
            <w:pPr>
              <w:pStyle w:val="Normal"/>
              <w:spacing w:lineRule="auto" w:line="240" w:before="0" w:after="0"/>
              <w:ind w:left="35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9FAFA" w:val="clear"/>
              </w:rPr>
              <w:t>«Могила </w:t>
            </w:r>
            <w:r>
              <w:rPr>
                <w:rFonts w:cs="Times New Roman" w:ascii="Times New Roman" w:hAnsi="Times New Roman"/>
                <w:bCs/>
                <w:iCs/>
                <w:shd w:fill="F9FAFA" w:val="clear"/>
              </w:rPr>
              <w:t>Неизвестного солдата</w:t>
            </w:r>
            <w:r>
              <w:rPr>
                <w:rFonts w:cs="Times New Roman" w:ascii="Times New Roman" w:hAnsi="Times New Roman"/>
                <w:iCs/>
                <w:shd w:fill="F9FAFA" w:val="clear"/>
              </w:rPr>
              <w:t>»</w:t>
            </w:r>
            <w:r>
              <w:rPr>
                <w:rFonts w:cs="Times New Roman" w:ascii="Times New Roman" w:hAnsi="Times New Roman"/>
                <w:shd w:fill="F9FAFA" w:val="clear"/>
              </w:rPr>
              <w:t> в Александровском саду у стен Кремля в Москве.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 на тему «О пионерах-героях ВОВ». Цель – рассказать о героизме детей во время ВОВ и их подв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ых произведений. Рассказ Л. Кассиля «Памятник советскому солда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с детьми песен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Подбери картинку». Цель – закрепить знания о военных и их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История создания праздника «День Неизвестного солд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отографий и картин: «Вечный огонь», «Памятник Русскому Солдату» («Воину-освободителю», «Могила Неизвестного Солд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стихотворения, пословиц о героях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лективная аппликация «Вечный огонь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-передвижка «День неизвестного солдата»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- День добровольца (волонтера) в России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95" w:leader="none"/>
              </w:tabs>
              <w:spacing w:lineRule="auto" w:line="240" w:before="0" w:after="200"/>
              <w:ind w:left="54" w:right="180"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вигать идеи волонтерства и поддержки волонтерских инициатив в детском саду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95" w:leader="none"/>
              </w:tabs>
              <w:spacing w:lineRule="auto" w:line="240" w:before="0" w:after="280"/>
              <w:ind w:left="54" w:right="180"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направления деятельности волонтеров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54" w:right="180" w:firstLine="10"/>
              <w:rPr>
                <w:rFonts w:ascii="Times New Roman" w:hAnsi="Times New Roman" w:cs="Times New Roman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илосердия и гуманности по отношению к окружающему миру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-беседа с элементами презентации «Кто такие волонтер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Поможем детям младшей группы» </w:t>
            </w:r>
          </w:p>
          <w:p>
            <w:pPr>
              <w:pStyle w:val="17TABLtxt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готовка спектаклей, выполнение поделок в подарок малышам, проведение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алышей)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hd w:fill="F4F4F4" w:val="clear"/>
              <w:ind w:right="15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сультация для родителей: «Что можно рассказать ребенку о волонтерском движ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 – Катерина-санница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любовь к русским народным праздникам через малые формы фольклор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ь детям представление о календарно-обрядовом празднике «Екатерина-санница», его обычаях, обрядах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детей с обрядовой куклой Екатериной-санницей, ее значением в жизни крестьян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с детьми о народном празднике Катерины-санн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: «Шел козел по лесу», «Сугробы», «Веселые снежинки», «Игра в снежки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Народные игры, забавы: «Катание на рогожках», «Катание на саня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пка «Сани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Аппликация «Саночки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исование: «Украшение саней», «На прогулке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родные традиции», «Выходные дни в семье», «Здоровый образ жизни», «Приобщаем детей к истокам народной куль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 – Международный день художника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детей о профессии художника;</w:t>
            </w:r>
          </w:p>
          <w:p>
            <w:pPr>
              <w:pStyle w:val="Style14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детей об изобразительных материалах, способах рисования;</w:t>
            </w:r>
          </w:p>
          <w:p>
            <w:pPr>
              <w:pStyle w:val="Style14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я о том, что художники в произведениях отражают свое мироощущение, передают свои мысли и чувства;</w:t>
            </w:r>
          </w:p>
          <w:p>
            <w:pPr>
              <w:pStyle w:val="Style14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терес к творчеству художников, уважение к их труду;</w:t>
            </w:r>
          </w:p>
          <w:p>
            <w:pPr>
              <w:pStyle w:val="Style14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0"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внимание, аккуратность, целеустремлённость, творческую самореализацию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седы о профессии «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Экспериментирование «Смешивание кра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дактические игры: «Художник и его помощн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Составь картину»,  «Художник и его помощ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лушание музыки М. Мусоргского «Картинки с выста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Чтение книг о художниках, рассматривание художественных календарей; рассматривание альбома «Творческие профессии», беседы по содержанию просмотр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ободное рисование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сультации: "Рисовать - это важно!", «Давай рисовать вместе!», «Как научить Вашего малыша рисовать?», «Особенности восприятия цвета детьми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 – День Конституции РФ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чувство гордости за страну, понимание и уважение друг к другу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нятия по нравственно-патриотическому развитию «День Конституц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Плохие и хорошие поступки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-передвижка «Конституция России»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 – День медведя в России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ать знакомить детей с народными праздникам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вать у детей желание изображать медведя по схеме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ить умение делать набросок рисунка простым карандашом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ть изобразительно-выразительные умения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интерес к традициям русского народа и бережного отношения к окружающему миру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с детьми на тему «Добрый Мишка Потапы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: «У медведя во бору», «Гуси-лебеди», «Волк и овцы», «Ловуш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вижная игра «Жмурки с медведем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исование с закрытыми глазами «Мишк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Просмотр видеофильмов о медвед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й проект «Бурый медведь».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тавка «Добрый Потапыч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онсультация «Как прививать ребенку бережное отношение к окружающей среде»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 – Международный день чая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культурно-гигиенических навыков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 детей культурного поведения в обществе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щение к общечеловеческим ценностям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вободного общения со взрослыми и в кругу сверстников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еда на тему «Разновидности чая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одвижная игра «Бычок пестренький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Шуточная инсценировка «чаепития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Аппликация «Чайный сервиз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осуг «Чайная церемония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товыставка «Домашние посиделки за чаем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емейная гостиная в детском саду «Мы за чаем не скучаем»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-  Новый год</w:t>
            </w:r>
          </w:p>
        </w:tc>
        <w:tc>
          <w:tcPr>
            <w:tcW w:w="13103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дние утренники в Детском саду</w:t>
            </w:r>
          </w:p>
        </w:tc>
      </w:tr>
      <w:tr>
        <w:trPr/>
        <w:tc>
          <w:tcPr>
            <w:tcW w:w="149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Январь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 – Всемирный день «спасибо»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 детей пользоваться вежливыми словам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с историей слова «спасибо»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ить понятие детей о культуре поведения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ить навыки культурного поведения детей в общении друг с другом и другими людьми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вижная игра: «Собери слово "спасибо"», «Улыбочка и грусть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гры-эстафеты: «Прокати мяч головой», «Передай мяч над головой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Беседа-игра «Волшебное слово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гра: «Доскажи словечко», «Вежливо – невежливо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Чтение художественной литературы: «Что такое хорошо, что такое плохо», «История про мальчика Диму».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Правила вежливых ребят».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 – Всемирный день снега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детей со Всемирным днем снега (Международным днем зимних видов спорт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щение детей и родителей к здоровому образу жизни через совместные спортивные мероприятия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вижная игра «Снег, лед, кутерьма, здравствуй, зимушка-зима!», игра «Снежный бой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оисково-испытательная деятельность «Как тает снег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Беседа «Зимние виды спорт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зобразительная деятельность с использованием нетрадиционной техники рисования «Снежинки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Снежные конструкции».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 – Международный день объятий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у детей дружеское отношение друг к друг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ть знания детей о дружб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у детей желание прийти друг другу на помощ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положительным эмоциональным действиям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 на тему: «Теплые объятия»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Что такое дружба?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южетно-ролевая игра «Забота о младших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гра «Помоги другу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зобразительная деятельность «Рисунок другу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смотр мультфильма «Самый большой друг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Как объяснить ребенку, что такое дружба».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 – День снятия блокады Ленинграда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сширить представление детей о героическом подвиге жителей блокадного Ленингра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знакомить детей с жизнью людей в это врем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Развивать способность чувствовать, сопереживать, умение слушать окружающих, воспитывать чувство патриотизм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Рассказать детям о жизни взрослых и детей в тяжелые военные го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оспитывать уважительные отношения к исторической памяти своего народа, к ветеранам войны.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ссматривание иллюстраций блокадного Ленинграда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Заучивание стихов о Блокаде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Беседы с детьми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Слушание военных песен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Чтение художественной литературы по теме.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hd w:fill="FFFFFF" w:val="clear"/>
              </w:rPr>
              <w:t>Рекомендации родителям  «Как рассказать детям о Блокаде Ленинграда»</w:t>
            </w:r>
            <w:r>
              <w:rPr>
                <w:rStyle w:val="C7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 – День открытия Антарктиды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ь детям представления об особенностях географического положения, природы Антарктиды;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представления о флоре, фауне Антарктиды, о связи организмов со средой обитания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иллюстраций с изображением холодных зон план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ение книг об Антарктиде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Аппликация на тему «Пингвины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исование на тему «Антарктид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идактические игры: «Сложи животное», «Что я за зверь», «Выложи из геометрических фигур по образцу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одвижные игры: «Отбивка оленей», «Охотник и звери», «Полярная сов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южетно-ролевые игры: «Отправляемся в путешествие в Антарктиду», «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макета «Царство холода и льда».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информации для детей по 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литературы: Красная книга России, энциклопедии, расс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чь детям в составлении рассказов о животных холодных полюсов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пытов с детьм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«Животные Антарктиды»</w:t>
            </w:r>
          </w:p>
        </w:tc>
      </w:tr>
      <w:tr>
        <w:trPr/>
        <w:tc>
          <w:tcPr>
            <w:tcW w:w="149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Февраль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.02 - </w:t>
            </w:r>
            <w:r>
              <w:rPr>
                <w:rFonts w:cs="Times New Roman" w:ascii="Times New Roman" w:hAnsi="Times New Roman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7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и расширить знания детей о Сталинградской битве, ее значении в ходе Великой Отечественной войны;</w:t>
            </w:r>
          </w:p>
          <w:p>
            <w:pPr>
              <w:pStyle w:val="Style14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7" w:leader="none"/>
              </w:tabs>
              <w:spacing w:before="0" w:after="0"/>
              <w:ind w:left="0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нтерес к истории Отечества, истории своего родного края, наблюдательность, любознательность;</w:t>
            </w:r>
          </w:p>
          <w:p>
            <w:pPr>
              <w:pStyle w:val="Style14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07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о патриотизма, сплоченности, ответственности.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color w:val="371D10"/>
                <w:sz w:val="22"/>
                <w:szCs w:val="22"/>
                <w:lang w:val="ru-RU" w:eastAsia="ru-RU"/>
              </w:rPr>
            </w:pPr>
            <w:r>
              <w:rPr>
                <w:color w:val="371D10"/>
                <w:sz w:val="22"/>
                <w:szCs w:val="22"/>
                <w:lang w:val="ru-RU" w:eastAsia="ru-RU"/>
              </w:rPr>
              <w:t>Познавательная беседа с детьми «2 февраля - День Победы в Сталинградской битве»</w:t>
            </w:r>
          </w:p>
          <w:p>
            <w:pPr>
              <w:pStyle w:val="Heading1"/>
              <w:shd w:fill="FFFFFF" w:val="clear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Тематическое занятие «Детям о Сталинградской би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ние фотографий: «Родина Мать», медаль «За оборону Сталингр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ние песни «На Мамаевом кургане тишина…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родителей «Сталинградская битва» Детям о Великой 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апка-передвижка «2 февраля - День разгрома советскими войсками немецко-фашистских войск в Сталинградской битве (1943 год)»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 – День зимних видов спорта в России</w:t>
            </w:r>
          </w:p>
        </w:tc>
        <w:tc>
          <w:tcPr>
            <w:tcW w:w="13103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деля зимних игр и забав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 – День российской науки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интерес детей к игровому экспериментированию, развивающим и познавательным играм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по ФЭМП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36" w:right="37" w:hanging="36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йди предмет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36" w:right="37" w:hanging="36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бери фигуру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36" w:right="37" w:hanging="36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ие бывают фигуры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8" w:leader="none"/>
              </w:tabs>
              <w:spacing w:lineRule="auto" w:line="240" w:before="0" w:after="0"/>
              <w:ind w:left="36" w:right="37" w:hanging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алочки Кюизенера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 «Волшебные дорожки с палочками Кюизенера»; «Веселая математика»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 – День рождения утюга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детей с историей утюга, побудить понимать назначение и функции этого предме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ить умение правильно определять металл, пластмассу и ткань, их призна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пределять эти признаки на основе структуры поверхности, прочности, тверд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ориентироваться в прошлом утюга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еда на тему «Из чего сделан утюг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южетно-ролевая игра «Домашние хлопоты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одвижная игра «Хлопотливый утюг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зобразительная деятельность: украшаем утюг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ция «Безопасность ребенка дом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Театрализованное представление «Убежал утюг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оздание альбома «Эволюция утюга»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 – день рождения Агнии Барто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убить и расширить знания детей о творчестве А.Л. Барто, чувствовать образность языка стихотворений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интерес к поэтическому слову, слуховое и зрительное внимание, интонационную выразительность, связную речь детей, активизировать словарь по теме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еда на тему «Творчество А. Барто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Чтение художественной литературы: «Кораблик», «Игрушки», «Самолет», «Бычок», «Зайк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идактическая игра «Продолжи строчки». Дидактическая игра «Путаниц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Игра-импровизация по стихотворению Агнии Барто «Вороб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учивание стихов.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ощь в организации литературно-творческой среды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оветы родителям «Читаем А. Барто вместе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формление папок-передвижек и наглядного материала по теме «Роль чтения стихов А. Барто в воспитании ребенк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онсультация для родителей с рекомендациями по чтению детских произведений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Творческие задания для родителей и детей «Читаем вместе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ыставка «Иллюстрации к стихам А. Барто».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 – Всемирный день китов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ить кругозор детей о самых крупных и загадочных живых существах на нашей планете, уточнить знания о морских млекопитающих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ивать интерес, любовь и бережное отношение к живой природе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бережное отношение к природе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активная игра «Кто где живет?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/И «Морские и речные рыбы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/И «Киты и касатк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южетно-ролевая игра «Морские животные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ечевая игра «Чей хвост?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исование. Коллективная работа-плакат «Сохраним жизнь китов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знакомление с миром природы. «Кит в опасности!» – с использованием ИКТ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-передвижка «Берегите китов».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 – День белого полярного медведя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знания детей о животных Арктики, в особенности о белом медведе, его внешнем виде, характерных особенностях, образе жизн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сопереживание и доброжелательность к белым медведям, вызывать стремление защитить их и сохранить на планет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у детей познавательный интерес к жизни животных и птиц холодных стран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-проект «День полярного медведя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/И «Мишка косолапый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Музыкальная игра «Спи, мой мишк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Р «Скажи ласково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/И «Сравни медвежат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/И «Составь по росту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/И «Что сегодня делал мишк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/И «Пазлы» – «Собери фотографию белого медведя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зобразительная деятельность «Угощение для медвежат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Лепка «Белые медведи на льдине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-передвижка «27 февраля – день рождения белого медведя».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 – День защитника Отечества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юбознательность, расширять кругозор детей, узнать больше нового, полезного, интересного об истории родного кра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ывать в детские души уважение к современным российским воинам, надежным защитникам Отечества. Воспитывать желание, став взрослым, встать на защиту своей страны, своего народ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богатырями земли русской, князьями, героями освободителям, полководцам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детей о том, как защищали свою Родину советские люди в Великой Отечественной войн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защитниками Отечества, зарождая в детях чувство гордости и любв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всех родах войск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б особенностях воинской службы.</w:t>
              <w:br/>
              <w:t>Дать знания о символике России.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7TABLtxt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ный досуг «Будущие защи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ы»</w:t>
            </w:r>
          </w:p>
          <w:p>
            <w:pPr>
              <w:pStyle w:val="17TAB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речи с интересными людьми – р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оенными професс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4"/>
              </w:rPr>
              <w:t>Сюжетно-дидактические игры «Военные профессии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4F4F4" w:val="clear"/>
              </w:rPr>
            </w:pPr>
            <w:r>
              <w:rPr>
                <w:rFonts w:cs="Times New Roman" w:ascii="Times New Roman" w:hAnsi="Times New Roman"/>
                <w:shd w:fill="F4F4F4" w:val="clear"/>
              </w:rPr>
              <w:t>Папка-передвижка «История праздника 23 февра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4F4F4" w:val="clear"/>
              </w:rPr>
              <w:t>Рекомендации для родителей по теме «Наша армия. День защитника Отечества»</w:t>
            </w:r>
          </w:p>
        </w:tc>
      </w:tr>
      <w:tr>
        <w:trPr/>
        <w:tc>
          <w:tcPr>
            <w:tcW w:w="149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Март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 Веснянка-свистулька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ять представление о народных праздниках, познакомить с весенним праздником «Веснянка», обобщить знания детей о перелетных птица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доброго отношения к маленьким соседям по планете, закреплять представление о том, что в природе нет «ненужных» созданий, в ней все целесообразно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тическое занятие – праздник «Весновка-свистунья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идактическая игра «Посидим рядком да поговорим ладком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ект «Свистулька – детская народная игрушка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Традиции семьи»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3 – Международный женский день</w:t>
            </w:r>
          </w:p>
        </w:tc>
        <w:tc>
          <w:tcPr>
            <w:tcW w:w="13103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тренники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 – воссоединение Крыма и России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условия для развития познавательного интереса к своей Родин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условия для воспитания патриотизма, формировать чувство гордости за свою Родину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на тему: «Воссоединение Крыма и России»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амятные места Кры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зыкальная игра «Море волнуется раз....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смотр фильма «Свидание с Крымом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Чтение стихотворения Павлова Н.И. «Наш Крым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оллективная аппликация «Красота нашей Родины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идактическая игра «Флаг моей страны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Россия и Крым вместе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Беседа «Возвращение Крыма в Россию».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 – Международный день вод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ень воды)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знакомить  детей со свойствами воды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детям, почему вода иногда нуждается в очистке, и дать элементарное представление о процессе фильтрации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навыки проведения лабораторных опытов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ь детям знания о том, что вода – это составная часть всего живого на Земле; расширять знания детей о воде (реки, озера, родники...)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знавательную активность детей в процессе формирования представления об охране водных ресурсов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социальные навыки: умение работать в паре, договариваться, учитывать мнение товарищей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экологическое мышление и экологическую культуру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18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ировать осознанное, бережное отношение к воде как важному природному ресурсу.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одой</w:t>
            </w:r>
          </w:p>
          <w:p>
            <w:pPr>
              <w:pStyle w:val="17TABLtxt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. Беседа-рассказ с элементами презентации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 с водой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матические занятия «Вода – источник жизни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ппликация «Капелька воды – спасительница   цветов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375"/>
              <w:jc w:val="left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Консультация «Всемирный день воды. Семь полезных со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 – Всемирный день театра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2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вать у детей интерес к театр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2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ь детям представление о теат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right="2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созданию у детей радостного настроения, развивать воображение и способности к творчеству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еды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«Знакомство с понятием "театр"» (показ слайдов, картин, фотографий), «Виды театров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Знакомство с театральными профессиями» (художник, гример, парикмахер, музыкант, декоратор, костюмер, артист)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Беседы о правилах поведения в театре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«В гостях у сказки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«Театр и музык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Художественное творчество «Мой любимый сказочный герой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южетно-ролевая игра: «Мы пришли в театр», «Мы – артисты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укольное представление по мотивам русских народных сказок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8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ение информационного стенда (папки-передвижки) «Театр и дети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ind w:left="97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атр в жизни реб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 устроить домашний театр для детей»;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грайте вместе с деть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 – день рождения К.И. Чуковского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14" w:firstLine="2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ить и углубить знания о творчестве К.И. Чуковского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14" w:firstLine="2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ся с историей создания некоторых произведений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14" w:firstLine="2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у детей навыки выразительного чтения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14" w:firstLine="2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ть различные виды речевой деятельности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14"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чувство любви, добра и радости от общения друг с другом на основе произведений автора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 писателе К.И. Чуков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произведений К.И. Чу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по теме прочитанных  произведений Лепка героев из пластилина Литературная викторина по сказкам К.И. Чу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о-ролевая игра «Добрый доктор Айбол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 на фланелеграфе по сказке «Федорино горе» Занятие по формированию основ финансовой грамотности «Приключение Мухи-Цокотухи».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Что почитать ребе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детского творчества по произведениям К.И. 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Апрель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 – Международный день птиц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14" w:hanging="1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любовь и бережное отношение к птицам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14" w:hanging="1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ивать любовь к родной природе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14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целостный взгляд на окружающий мир и место человека в нем</w:t>
            </w:r>
          </w:p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на тему: «Что такое Красная книга», «Эти удивительные птиц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ние экологии «Весна. Перелетные птицы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Чтение художественной литературы: Л.Н. Толстой «Лебеди», «Птичка». А. Яшин «Покормите птиц», В. Бианки «Синичкин календарь», Г. Андерсен «Гадкий утенок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Художественно-творческая деятельность: рисование «Наши друзья – пернатые», аппликация на тему «Лебеди», лепка «Снегири на ветке», конструирование «Птицы»</w:t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папки-передвижки: «Зимующие птицы», «Перелетные птицы», «1 апреля – Международный день птиц»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 – день рождения Г.Х. Андерс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мирный День детской книги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14" w:hanging="1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бережное отношение к книгам, интерес к художественной литерату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14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ть интерес детей к театральной игре путем приобретения игровых умений и навыков, способность воспринимать художественный образ, следить за развитием и взаимодействием персонажей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на 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к книга к нам пришла»</w:t>
            </w:r>
            <w:r>
              <w:rPr>
                <w:rFonts w:cs="Times New Roman" w:ascii="Times New Roman" w:hAnsi="Times New Roman"/>
                <w:color w:val="000000"/>
              </w:rPr>
              <w:t xml:space="preserve"> «Зачем человеку книги?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Чтение сказок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/И «Последовательность событий».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казочные герои глазами детей»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right="18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оль художественной литературы в развитии речи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- День здоровья</w:t>
            </w:r>
          </w:p>
        </w:tc>
        <w:tc>
          <w:tcPr>
            <w:tcW w:w="13103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 – День космонавтики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1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патриотические чувства, гордость за героев – летчиков-космонавтов, покоривших космос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ивать чувство гордости за свою страну, желание быть в чем-то похожим на героев-космонавтов</w:t>
            </w:r>
          </w:p>
        </w:tc>
        <w:tc>
          <w:tcPr>
            <w:tcW w:w="67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на тему «Познание космоса»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ко Дню космонавтики «Этот удивительный космос»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еда с детьми на тему: «Земля – наш дом во Вселенной», «Что такое Солнечная систем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ловесная игра «Ассоциации» на тему космоса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смотр мультфильма «Тайна третьей планеты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-р/и игра «Космическое путешествие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П/и «Кто быстрее соберет все звездочки?»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развлечение «Юные космонавты».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детских рисунков о космосе «Ловкий карандашик».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 – День Земли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ывать любовь к родной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емл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комить детей с праздником – Днем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емл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ять представление детей об охране приро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ить знание правил поведения в природе</w:t>
            </w:r>
          </w:p>
        </w:tc>
        <w:tc>
          <w:tcPr>
            <w:tcW w:w="67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на тему «Планета Земля»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о-ролевая игра «Если я приду в лес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 «Это зависит от каждого из вас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смотр видеофильмов «Жители планеты Земля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Лепка «Глобус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зобразительная деятельность «Мы жители Земли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Чтение художественной литературы: А. Блок «На лугу», С. Городецкий «Весенняя песенка», Ф. Тютчев «Весенние воды», В. Жуковский, «Жаворонок», М. Зощенко «Великие путешественники», К. Коровин «Белка», Ю. Коваль «Русачок-травник», Ф. Тютчев «Весенняя гроза»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ция «Что рассказать ребенку о планете Земля».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149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Май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5 – праздник Весны и Труда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ь чувство интереса к истории, чувство патриотизма</w:t>
            </w:r>
          </w:p>
        </w:tc>
        <w:tc>
          <w:tcPr>
            <w:tcW w:w="67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на тему «Что я знаю о труд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. «Открытка к празднику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идактическая игра «Что нужно, чтобы приготовить праздничный салат (пирог)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южетно-ролевые игры: «Семья», «Магазин», «В поликлинике», «Шоферы», «В школе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Чтение стихотворения «Черемуха» Е. Благининой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гровая ситуация «Что ты подаришь другу на праздник»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рисунков на тему «Праздник Весны и Труда».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5 – День Победы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дошкольников в духе патриотизма, любви к Родине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уважение к заслугам и подвигам воинов Великой Отечественной войны</w:t>
            </w:r>
          </w:p>
        </w:tc>
        <w:tc>
          <w:tcPr>
            <w:tcW w:w="67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еда на тему «День Победы – 9 мая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идактическая игра: «Как называется военный...», «Собери картинку» (военная тематика)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ассматривание альбома «Они сражались за Родину!», серия картинок «Дети – герои ВОВ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Чтение художественной литературы: книги с рассказами и стихами: «Дети войны», Е. Благинина «Почему ты шинель бережешь?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Аппликация «Открытка ветерану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скурсии к памятным местам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онструирование на тему «Военный корабль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лушание музыки: Ф. Шуберт «Военный марш», А. Пахмутова «Богатырская наша с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узыкально-литературного концерта, посвященного 9 Мая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 работ ко Дню Победы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Экскурсия к монументу мужества. Возложение цветов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онсультация для родителей на тему «Знакомьте детей с героическим прошлым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 – День музея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ить знание детей о деятельности музейных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интерес к музейной культур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развитию речи и логического мышления</w:t>
            </w:r>
          </w:p>
        </w:tc>
        <w:tc>
          <w:tcPr>
            <w:tcW w:w="67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на тему: «Что такое муз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гра «Музейный реставратор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смотр презентации «Самые известные музеи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в музей народного творчества Детского сада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Для чего ребенку нужно ходить в музей»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 – День Волги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ть у дошкольников грамотное поведение в природе на примере экологических проблем реки Вол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знакомить детей с природным сообществом – река Волга, с природным разнообразием; познакомить с экологическими проблемами и средствами их реш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вать умения действовать в природе, соблюдая доступные экологические правила; развивать умения взаимодействовать с природными объектами без вреда для живых существ; развивать умения 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спитывать гуманно-ценностное отношение к природе</w:t>
            </w:r>
          </w:p>
        </w:tc>
        <w:tc>
          <w:tcPr>
            <w:tcW w:w="67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: «Кто в Волге живет?», «Волга – труженица», «Волга и Красная книг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песни «Течет река Волга» (М.Фрадкин, автор слов Лев Ошанин, исполняет Л. Зыкина)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народная игра «Ручеек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ами «Кораблики»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>К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hd w:fill="FFFFFF" w:val="clear"/>
              </w:rPr>
              <w:t>оллективн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>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hd w:fill="FFFFFF" w:val="clear"/>
              </w:rPr>
              <w:t xml:space="preserve"> работ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hd w:fill="FFFFFF" w:val="clear"/>
              </w:rPr>
              <w:t xml:space="preserve"> "Красавица Волга"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Сбережем Волгу!»</w:t>
            </w:r>
          </w:p>
        </w:tc>
      </w:tr>
      <w:tr>
        <w:trPr/>
        <w:tc>
          <w:tcPr>
            <w:tcW w:w="149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Июнь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 – День защиты детей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желание проявлять творческую инициативу, повышать настроение детей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ь детям элементарные знания и представления о международном празднике – Дне защиты детей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на тему: «История создания праздника», «Моя любимая игра», «Я имею право», «Моя любимая книга»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тическое развлечение Чтение художественной литературы: А. Барто «Я расту», Э. Успенский «Ты и твое имя», сказки «Сестрица Аленушка и братец Иванушка», «Гуси-лебеди», «Кукушка», С. Михалков «А что у вас», В. Маяковский «Что такое хорошо, и что такое плохо». Пословицы о семье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исование на тему «Веселое лето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исование цветными мелками на асфальте по замыслу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южетно-ролевые игры: «Семья», «К нам пришли гости», «Угостим чаем», «Детский сад», «Школа», «Больница»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мятка «Берегите своих детей!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онсультация для родителей «Права ребенк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Беседы с родителями о создании благоприятной атмосферы в семье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 – День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ский день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1" w:leader="none"/>
                <w:tab w:val="left" w:pos="2074" w:leader="none"/>
              </w:tabs>
              <w:spacing w:lineRule="auto" w:line="240" w:before="0" w:after="0"/>
              <w:ind w:left="1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любовь и уважение к русским поэтам, прививать любовь к родному слову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1" w:leader="none"/>
                <w:tab w:val="left" w:pos="2074" w:leader="none"/>
              </w:tabs>
              <w:spacing w:lineRule="auto" w:line="240" w:before="0" w:after="0"/>
              <w:ind w:left="14" w:hanging="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интерес к книгам, литературным произведения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1" w:leader="none"/>
                <w:tab w:val="left" w:pos="2074" w:leader="none"/>
              </w:tabs>
              <w:spacing w:lineRule="auto" w:line="240" w:before="0" w:after="0"/>
              <w:ind w:left="14" w:right="-109" w:hanging="1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спитывать умение слушать, понимать и воспринимать литературные произведения, эмоционально откликаться на них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1" w:leader="none"/>
                <w:tab w:val="left" w:pos="2074" w:leader="none"/>
              </w:tabs>
              <w:spacing w:lineRule="auto" w:line="240" w:before="0" w:after="0"/>
              <w:ind w:left="14" w:hanging="1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устойчивую потребность в общении со сказко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1" w:leader="none"/>
                <w:tab w:val="left" w:pos="2074" w:leader="none"/>
              </w:tabs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>воспитывать бережное и уважительное отношение к книге,</w:t>
            </w:r>
            <w:r>
              <w:rPr>
                <w:rFonts w:cs="Times New Roman" w:ascii="Times New Roman" w:hAnsi="Times New Roman"/>
              </w:rPr>
              <w:t xml:space="preserve"> закреплять правила общения с книго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1" w:leader="none"/>
                <w:tab w:val="left" w:pos="2074" w:leader="none"/>
              </w:tabs>
              <w:spacing w:lineRule="auto" w:line="240" w:before="0" w:after="0"/>
              <w:ind w:left="1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дружеские взаимоотношения между детьм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1" w:leader="none"/>
                <w:tab w:val="left" w:pos="2074" w:leader="none"/>
              </w:tabs>
              <w:spacing w:lineRule="auto" w:line="240" w:before="0" w:after="0"/>
              <w:ind w:left="1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патриотические чувства, гордость за Россию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1" w:leader="none"/>
                <w:tab w:val="left" w:pos="2074" w:leader="none"/>
              </w:tabs>
              <w:spacing w:lineRule="auto" w:line="240" w:before="0" w:after="0"/>
              <w:ind w:left="14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ировать представление детей о творчестве А.С. Пушкина </w:t>
            </w:r>
          </w:p>
        </w:tc>
        <w:tc>
          <w:tcPr>
            <w:tcW w:w="67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на тему «О русском язы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вающая игра «Дружба, или Какая картинка...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гра-кричалка «Я начну, а ты – продолжи!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азучивание потешек: «Кисонька-мурысонька», «Еду-еду к бабе, деду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Чтение сказок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ы-драматизации по сказ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(лепка, аппликация)  по мотивам прочитанных сказок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тавка «Стена добрых слов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онсультация «Какие сказки читать детям?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онсультация «Родной язык – мое богатство»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 – Международный день друзей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" w:leader="none"/>
                <w:tab w:val="left" w:pos="294" w:leader="none"/>
              </w:tabs>
              <w:spacing w:lineRule="auto" w:line="240" w:before="0" w:after="0"/>
              <w:ind w:left="14" w:hanging="1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уважительное отношение к другим людям, их интересам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" w:leader="none"/>
                <w:tab w:val="left" w:pos="294" w:leader="none"/>
              </w:tabs>
              <w:spacing w:lineRule="auto" w:line="240" w:before="0" w:after="0"/>
              <w:ind w:left="14" w:hanging="1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ить представления детей о том, что значит «уметь дружить»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70" w:leader="none"/>
                <w:tab w:val="left" w:pos="294" w:leader="none"/>
              </w:tabs>
              <w:spacing w:lineRule="auto" w:line="240" w:before="0" w:after="0"/>
              <w:ind w:left="14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доброжелательное отношение к сверстникам и взрослым</w:t>
            </w:r>
          </w:p>
        </w:tc>
        <w:tc>
          <w:tcPr>
            <w:tcW w:w="67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на тему «Что такое дружб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 «Оцени поступок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южетно-ролевая игра «Настоящие друзья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исование на асфальте «Кто твой друг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зобразительная деятельность «Подарок другу»</w:t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hd w:fill="F4F4F4" w:val="clear"/>
              <w:ind w:left="150" w:right="150" w:hanging="0"/>
              <w:rPr>
                <w:b/>
                <w:b/>
                <w:color w:val="212529"/>
                <w:sz w:val="22"/>
                <w:szCs w:val="22"/>
                <w:lang w:val="ru-RU" w:eastAsia="ru-RU"/>
              </w:rPr>
            </w:pPr>
            <w:r>
              <w:rPr>
                <w:b/>
                <w:color w:val="212529"/>
                <w:sz w:val="22"/>
                <w:szCs w:val="22"/>
                <w:lang w:val="ru-RU" w:eastAsia="ru-RU"/>
              </w:rPr>
              <w:t>Консультация «Детская дружба и роль родителей в ее пониман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12529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 – День России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  <w:tab w:val="left" w:pos="2074" w:leader="none"/>
              </w:tabs>
              <w:spacing w:lineRule="auto" w:line="240" w:before="0" w:after="0"/>
              <w:ind w:left="14" w:hanging="1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детей с праздником «День России», с символами государст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1" w:leader="none"/>
                <w:tab w:val="left" w:pos="2074" w:leader="none"/>
              </w:tabs>
              <w:spacing w:lineRule="auto" w:line="240" w:before="0" w:after="0"/>
              <w:ind w:left="14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у детей чувство любви, уважения, гордости за свою Родину</w:t>
            </w:r>
          </w:p>
        </w:tc>
        <w:tc>
          <w:tcPr>
            <w:tcW w:w="67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еда-размышление «Я – гражданин Российской Федерации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смотр мультфильма «История России для детей» (авт. М. Князева)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усская народная игра «Горелки» на прогулке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идактическая игра «Я и моя Родин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одвижные игры на прогулке: «Передай флаг», «Найди свой цвет»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для родителей «Патриотическое воспитание в семье».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6 – Всемирный день детского футбола</w:t>
            </w:r>
          </w:p>
        </w:tc>
        <w:tc>
          <w:tcPr>
            <w:tcW w:w="13103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развлечение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 – День памяти и скорби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1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ять и систематизировать знания детей о Великой Отечественной войне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1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нравственно-патриотические качества: храбрость, честь, мужество, стремление защищать свою Родину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1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формированию у детей интереса к истории своей семьи, своего народ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уважение к старшему поколению</w:t>
            </w:r>
          </w:p>
        </w:tc>
        <w:tc>
          <w:tcPr>
            <w:tcW w:w="67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еда на тему: «22 июня – День памяти и скорби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слушивание музыкальных композиций: «Священная война», «22 июня ровно в 4 часа...», «Катюш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Открытки «Города-герои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южетно-ролевая игра: «Моряки», «Пограничники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Чтение стихотворения Р. Рождественского «Помните, через века, через года, помните!»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для родителей «22 июня – День памяти и скорби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озложение цветов к монументу мужества.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149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Июль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7 – День семьи, любви и верности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ять и совершенствовать знания детей о ценностях семьи и семейных традиция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любовь и уважение к членам семь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взаимопонимание, доброжелательное отношение друг к другу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духовные и нравственные качества</w:t>
            </w:r>
          </w:p>
        </w:tc>
        <w:tc>
          <w:tcPr>
            <w:tcW w:w="67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еды на темы: «Семья – это значит мы вместе», «Неразлучная семья – взрослые и дети», «Когда я буду большой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Аппликация: открытка-ромашка для родных и родителей «Раз ромашка, два ромашка!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исунки на асфальте «Мы рисуем солнце, небо и цветок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южетно-ролевые игры: «Семья», «Наш дом», «Дочки-матери», «Играем в профессии», «День рождения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Развлечение, посвященное Дню любви, семьи и верности: «Когда семья вместе, так и душа на месте»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Символ праздника – ромаш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тренняя встреча родителей, сотрудников, вручение ромашек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Фотовыставка «Загляните в семейный альбом»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 – День ВМФ (День Военно-морского флота)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патриотизм, чувство гордости за нашу Родину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чувства коллективизма, товарищества, взаимовыручки</w:t>
            </w:r>
          </w:p>
        </w:tc>
        <w:tc>
          <w:tcPr>
            <w:tcW w:w="67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на тему: «Виды транспорта», «Символика ВМФ», «Одежда моря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исование «Раскрашиваем кораблик» (выполненный в технике оригами)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Лепка «Кораблик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оллективная работа «Якорь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идактическая игра: «Морские профессии», «Морской бой», «Море волнуется раз...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гры-эксперимен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орская вода и ее свойства», «Окрашивание морской воды», «Кристаллизация соли в процессе нагревания», «Тонет – не тонет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смотр мультфильмов о морских приключениях: «Катерок», «Осьминожки», «Капитан»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рисунков «Морские защитники стр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2"/>
              </w:rPr>
              <w:t>Август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 – Ильин день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11" w:leader="none"/>
                <w:tab w:val="left" w:pos="1922" w:leader="none"/>
                <w:tab w:val="left" w:pos="1968" w:leader="none"/>
              </w:tabs>
              <w:spacing w:lineRule="auto" w:line="240" w:before="0" w:after="0"/>
              <w:ind w:left="-16" w:firstLine="3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у детей интерес к русскому фольклору и народным обычаям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11" w:leader="none"/>
                <w:tab w:val="left" w:pos="1922" w:leader="none"/>
                <w:tab w:val="left" w:pos="1968" w:leader="none"/>
              </w:tabs>
              <w:spacing w:lineRule="auto" w:line="240" w:before="0" w:after="0"/>
              <w:ind w:left="-16" w:firstLine="3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с историей праздника, его приметами, традициями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11" w:leader="none"/>
                <w:tab w:val="left" w:pos="1922" w:leader="none"/>
                <w:tab w:val="left" w:pos="1968" w:leader="none"/>
              </w:tabs>
              <w:spacing w:lineRule="auto" w:line="240" w:before="0" w:after="0"/>
              <w:ind w:left="-16" w:firstLine="3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вать положительную мотивацию к сохранению духовных ценностей российского народа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11" w:leader="none"/>
                <w:tab w:val="left" w:pos="1922" w:leader="none"/>
                <w:tab w:val="left" w:pos="1968" w:leader="none"/>
              </w:tabs>
              <w:spacing w:lineRule="auto" w:line="240" w:before="0" w:after="0"/>
              <w:ind w:left="-16" w:firstLine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наблюдательность, уважительное отношение к традициям</w:t>
            </w:r>
          </w:p>
        </w:tc>
        <w:tc>
          <w:tcPr>
            <w:tcW w:w="67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по теме: «Ильинкин день», «Свойства во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: «Солнышко и дождик», «Водоносы», «Змей Горыныч», «Кто быстрей поймает рыбку?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гры-эксперименты: «Морская вода и ее свойства», «Окрашивание морской воды», «Кристаллизация соли в процессе нагревания», «Тонет – не тонет»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ткосрочный проект «Свойства воды».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 – Международный день светофора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5" w:leader="none"/>
                <w:tab w:val="left" w:pos="1922" w:leader="none"/>
                <w:tab w:val="left" w:pos="1968" w:leader="none"/>
              </w:tabs>
              <w:spacing w:lineRule="auto" w:line="240" w:before="0" w:after="0"/>
              <w:ind w:left="-16" w:firstLine="3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осознанного отношения к выполнению правил безопас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5" w:leader="none"/>
                <w:tab w:val="left" w:pos="1922" w:leader="none"/>
                <w:tab w:val="left" w:pos="1968" w:leader="none"/>
              </w:tabs>
              <w:spacing w:lineRule="auto" w:line="240" w:before="0" w:after="0"/>
              <w:ind w:left="-16" w:firstLine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лементарных представлений о правилах безопасности дорожного движения; воспитание осознанного отношения к необходимости выполнения этих правил</w:t>
            </w:r>
          </w:p>
        </w:tc>
        <w:tc>
          <w:tcPr>
            <w:tcW w:w="67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по теме: «Что такое светофор», «Три цвета светофо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ение «Сказка о светофоре Светике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идактическая игра «Наш помощник светофор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одвижная игра «Светофор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осмотр мультфильма «Мой приятель светофор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Аппликация «Светофор»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поделок «Страна Светофория».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 – День физкультурника</w:t>
            </w:r>
          </w:p>
        </w:tc>
        <w:tc>
          <w:tcPr>
            <w:tcW w:w="13103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ртивное развлечение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 – День строителя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1922" w:leader="none"/>
                <w:tab w:val="left" w:pos="1968" w:leader="none"/>
              </w:tabs>
              <w:spacing w:lineRule="auto" w:line="240" w:before="0" w:after="0"/>
              <w:ind w:left="-16" w:firstLine="3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 у детей интерес к трудовой деятельности взросл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1922" w:leader="none"/>
                <w:tab w:val="left" w:pos="1968" w:leader="none"/>
              </w:tabs>
              <w:spacing w:lineRule="auto" w:line="240" w:before="0" w:after="0"/>
              <w:ind w:left="-16" w:firstLine="3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детей с инструментами, которые используют строители в рабо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1922" w:leader="none"/>
                <w:tab w:val="left" w:pos="1968" w:leader="none"/>
              </w:tabs>
              <w:spacing w:lineRule="auto" w:line="240" w:before="0" w:after="0"/>
              <w:ind w:left="-16" w:firstLine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ить важность строительных профессий и воспитывать уважение к их труду</w:t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left" w:pos="1922" w:leader="none"/>
                <w:tab w:val="left" w:pos="1968" w:leader="none"/>
              </w:tabs>
              <w:spacing w:lineRule="auto" w:line="240" w:before="0" w:after="0"/>
              <w:ind w:left="-16" w:firstLine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по теме: «Профессия – строитель», «Что такое строй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мотр мультфильма «Песенка мышонк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Чтение художественной литературы: В. Маяковский «Кем быть», С. Михалков «Три поросенка», русская народная сказка «Заюшкина избушка», «Теремок», стихотворения о строителях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онструирование «Стройка» Строительная игра «Терем для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альбомов «Строительные профессии».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рисунков «Профессии род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папок-передвижек: «В жаркий день – на пляже, в бассейне, н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аче», «Игры с песком на летнем отдыхе».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 – Международный день окружающей среды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5" w:leader="none"/>
                <w:tab w:val="left" w:pos="1922" w:leader="none"/>
                <w:tab w:val="left" w:pos="1968" w:leader="none"/>
              </w:tabs>
              <w:spacing w:lineRule="auto" w:line="240" w:before="0" w:after="0"/>
              <w:ind w:left="-16" w:firstLine="3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формированию у детей представления о правильном поведении в природе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5" w:leader="none"/>
                <w:tab w:val="left" w:pos="1922" w:leader="none"/>
                <w:tab w:val="left" w:pos="1968" w:leader="none"/>
              </w:tabs>
              <w:spacing w:lineRule="auto" w:line="240" w:before="0" w:after="0"/>
              <w:ind w:left="-16" w:firstLine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чувства ответственности за судьбу родной земли, бережного отношения к природе и ее составным частям, уважения ко всему живому</w:t>
            </w:r>
          </w:p>
        </w:tc>
        <w:tc>
          <w:tcPr>
            <w:tcW w:w="67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по теме: «Окружающая среда – как ее сберечь», «Знатоки животного мира», «Как вести себя в при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 «Будь внимательным».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Выставка рисунков «Поможем природе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Консультация «Правила поведения в лес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Соберем мусор».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 – День Российского флага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чувство гордости за Россию, эмоционально-ценностное отношение к своей стране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уважительное отношение к государственным символам России</w:t>
            </w:r>
          </w:p>
        </w:tc>
        <w:tc>
          <w:tcPr>
            <w:tcW w:w="67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на тему «Государственные символы Росс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щение к социокультурным ценностям. «Гордо взвейся над страной, Флаг России наш родной!» с использованием ИКТ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Конструирование «Флажок на палочке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Чтение книги А. Кузнецова «Символы Отечеств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Дидактическая игра «Найди флаг России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одвижная игра «Кто быстрее до флажка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/игра-эстафета «Передай флажок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Сюжетно-ролевая игра «Морское путешествие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зобразительная деятельность «Российский флаг»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-передвижка «22 августа – День Государственного флага России».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 – День российского кино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интерес у детей к театральной деятельности, формировать культурные ценности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любовь к российскому киноискусству, в частности, к мультфильмам</w:t>
            </w:r>
          </w:p>
        </w:tc>
        <w:tc>
          <w:tcPr>
            <w:tcW w:w="67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 на тему: «Что та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ино</w:t>
            </w:r>
            <w:r>
              <w:rPr>
                <w:rFonts w:cs="Times New Roman" w:ascii="Times New Roman" w:hAnsi="Times New Roman"/>
                <w:color w:val="000000"/>
              </w:rPr>
              <w:t>?», «Какие бывают фильмы (жанры)», «Кино в нашей жизн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>, «История кинематограф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Уроки доброты» – просмотр сказок и мультфильмов о добрых делах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Создание альбома «Професс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ино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поделок и рисунков «Мой любимый герой мультфильма».</w:t>
            </w:r>
          </w:p>
        </w:tc>
        <w:tc>
          <w:tcPr>
            <w:tcW w:w="2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для родителей «Влияние мультфильмов на формирование личности ребенка дошкольного возраста».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ld">
    <w:name w:val="Bold"/>
    <w:qFormat/>
    <w:rPr>
      <w:b/>
      <w:bCs/>
    </w:rPr>
  </w:style>
  <w:style w:type="character" w:styleId="QRed">
    <w:name w:val="_qRed"/>
    <w:qFormat/>
    <w:rPr>
      <w:color w:val="000000"/>
    </w:rPr>
  </w:style>
  <w:style w:type="character" w:styleId="C10">
    <w:name w:val="c10"/>
    <w:basedOn w:val="Style13"/>
    <w:qFormat/>
    <w:rPr/>
  </w:style>
  <w:style w:type="character" w:styleId="C7">
    <w:name w:val="c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TABLtxt">
    <w:name w:val="17TABL-txt"/>
    <w:basedOn w:val="Normal"/>
    <w:qFormat/>
    <w:pPr>
      <w:autoSpaceDE w:val="false"/>
      <w:spacing w:lineRule="atLeast" w:line="220" w:before="57" w:after="0"/>
      <w:textAlignment w:val="center"/>
    </w:pPr>
    <w:rPr>
      <w:rFonts w:ascii="Minion Pro;Times New Roman" w:hAnsi="Minion Pro;Times New Roman" w:eastAsia="Calibri" w:cs="Minion Pro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henco197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28:00Z</dcterms:created>
  <dc:creator>User</dc:creator>
  <dc:description/>
  <dc:language>en-US</dc:language>
  <cp:lastModifiedBy>Home</cp:lastModifiedBy>
  <dcterms:modified xsi:type="dcterms:W3CDTF">2023-08-31T16:28:00Z</dcterms:modified>
  <cp:revision>2</cp:revision>
  <dc:subject/>
  <dc:title/>
</cp:coreProperties>
</file>