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bCs/>
          <w:color w:val="000000"/>
          <w:sz w:val="36"/>
          <w:szCs w:val="36"/>
        </w:rPr>
        <w:t xml:space="preserve">                </w:t>
      </w:r>
      <w:r>
        <w:rPr>
          <w:rStyle w:val="Word1"/>
          <w:b w:val="false"/>
          <w:sz w:val="28"/>
          <w:szCs w:val="28"/>
        </w:rPr>
        <w:t>«СОГЛАСОВАНО»</w:t>
        <w:tab/>
        <w:t xml:space="preserve">                                                               «УТВЕРЖДАЮ»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Style w:val="Word1"/>
          <w:b w:val="false"/>
          <w:sz w:val="28"/>
          <w:szCs w:val="28"/>
        </w:rPr>
        <w:t>на заседании Управляющего совета</w:t>
        <w:tab/>
        <w:t xml:space="preserve">                                                   Директор МБОУ СОШ с.Камышк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Style w:val="Word1"/>
          <w:b w:val="false"/>
          <w:sz w:val="28"/>
          <w:szCs w:val="28"/>
        </w:rPr>
        <w:t>МБОУ СОШ  с.Камышки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Style w:val="Word1"/>
          <w:b w:val="false"/>
          <w:sz w:val="28"/>
          <w:szCs w:val="28"/>
        </w:rPr>
        <w:t>Председатель _________Макаров Н.С.</w:t>
        <w:tab/>
        <w:t xml:space="preserve">                                                  _______________Харьков С.П.</w:t>
      </w:r>
    </w:p>
    <w:p>
      <w:pPr>
        <w:pStyle w:val="Normal"/>
        <w:tabs>
          <w:tab w:val="clear" w:pos="708"/>
          <w:tab w:val="left" w:pos="5580" w:leader="none"/>
        </w:tabs>
        <w:rPr>
          <w:rStyle w:val="Word1"/>
          <w:b w:val="false"/>
          <w:b w:val="false"/>
          <w:sz w:val="28"/>
          <w:szCs w:val="28"/>
        </w:rPr>
      </w:pPr>
      <w:r>
        <w:rPr>
          <w:rStyle w:val="Word1"/>
          <w:b w:val="false"/>
          <w:sz w:val="28"/>
          <w:szCs w:val="28"/>
        </w:rPr>
        <w:t>Протокол №______________г.</w:t>
        <w:tab/>
        <w:t xml:space="preserve">                                                  Приказ №___ от ________201__г.</w:t>
      </w:r>
    </w:p>
    <w:p>
      <w:pPr>
        <w:pStyle w:val="Normal"/>
        <w:tabs>
          <w:tab w:val="clear" w:pos="708"/>
          <w:tab w:val="left" w:pos="5580" w:leader="none"/>
        </w:tabs>
        <w:rPr>
          <w:rStyle w:val="Word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Style w:val="Word1"/>
          <w:b w:val="false"/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Style w:val="Word1"/>
          <w:b w:val="false"/>
          <w:sz w:val="28"/>
          <w:szCs w:val="28"/>
        </w:rPr>
        <w:t>Председатель профкома</w:t>
      </w:r>
    </w:p>
    <w:p>
      <w:pPr>
        <w:pStyle w:val="Normal"/>
        <w:tabs>
          <w:tab w:val="clear" w:pos="708"/>
          <w:tab w:val="left" w:pos="5580" w:leader="none"/>
        </w:tabs>
        <w:rPr>
          <w:rStyle w:val="Word1"/>
          <w:b w:val="false"/>
          <w:b w:val="false"/>
          <w:sz w:val="28"/>
          <w:szCs w:val="28"/>
        </w:rPr>
      </w:pPr>
      <w:r>
        <w:rPr>
          <w:rStyle w:val="Word1"/>
          <w:b w:val="false"/>
          <w:sz w:val="28"/>
          <w:szCs w:val="28"/>
        </w:rPr>
        <w:t>_________Маркина И.Ж.</w:t>
      </w:r>
    </w:p>
    <w:p>
      <w:pPr>
        <w:pStyle w:val="ConsPlusTitle"/>
        <w:widowControl/>
        <w:rPr>
          <w:rStyle w:val="Word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ие о распределении фонда стимулирования</w:t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местителей руководителя, иных категорий педагогического персонала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чебно-вспомогательного и обслуживающего персонала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казатели и критерии стимулирования заместителей руководителя, иных категорий педагогического персонала, учебно-вспомогательного и обслуживающего персонала учреждения устанавливаются учреждением по согласованию с органом государственно-общественного управления и профсоюзным орган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рядок определения размера стимулирующих выплат и сроки выплат устанавливаются аналогично порядку, установленному для руководителей и педагогических работников, непосредственно осуществляющих учебный процес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ление условий премирования, не связанных с результативностью труда, не допускает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правления оценки результативности профессиональн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ятельности заместителей руководители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ых категорий педагогическог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сонала, учебно-вспомогательного и обслуживающего персонал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режд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Критерии и  показатели </w:t>
      </w:r>
      <w:r>
        <w:rPr>
          <w:b/>
          <w:sz w:val="28"/>
          <w:szCs w:val="28"/>
        </w:rPr>
        <w:t>распределения централизованного фонда стимулирования зам. директора по УВР и ВР  МБОУ СОШ с.Камышки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99"/>
        <w:gridCol w:w="1860"/>
        <w:gridCol w:w="390"/>
        <w:gridCol w:w="13"/>
        <w:gridCol w:w="14"/>
        <w:gridCol w:w="303"/>
        <w:gridCol w:w="134"/>
        <w:gridCol w:w="33"/>
        <w:gridCol w:w="832"/>
        <w:gridCol w:w="122"/>
        <w:gridCol w:w="199"/>
        <w:gridCol w:w="236"/>
        <w:gridCol w:w="24"/>
        <w:gridCol w:w="381"/>
        <w:gridCol w:w="23"/>
        <w:gridCol w:w="15"/>
        <w:gridCol w:w="531"/>
        <w:gridCol w:w="120"/>
        <w:gridCol w:w="108"/>
        <w:gridCol w:w="133"/>
        <w:gridCol w:w="56"/>
        <w:gridCol w:w="268"/>
        <w:gridCol w:w="25"/>
        <w:gridCol w:w="11"/>
        <w:gridCol w:w="241"/>
        <w:gridCol w:w="326"/>
        <w:gridCol w:w="166"/>
        <w:gridCol w:w="104"/>
        <w:gridCol w:w="13"/>
        <w:gridCol w:w="678"/>
        <w:gridCol w:w="88"/>
        <w:gridCol w:w="305"/>
        <w:gridCol w:w="583"/>
        <w:gridCol w:w="136"/>
        <w:gridCol w:w="104"/>
        <w:gridCol w:w="92"/>
        <w:gridCol w:w="23"/>
        <w:gridCol w:w="2648"/>
        <w:gridCol w:w="2040"/>
      </w:tblGrid>
      <w:tr>
        <w:trPr>
          <w:trHeight w:val="3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33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е высокого качества и доступности общего образования</w:t>
            </w:r>
          </w:p>
        </w:tc>
        <w:tc>
          <w:tcPr>
            <w:tcW w:w="133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ксимальный балл по критерию - 3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1) доля учащихся 9-х  классов , подтвердивших годовую отметку на независимой итоговой аттестации 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>К1П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%</w:t>
            </w:r>
          </w:p>
        </w:tc>
        <w:tc>
          <w:tcPr>
            <w:tcW w:w="3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9%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-79%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2) доля учащихся 11-х  классов , подтвердивших годовую отметку на независимой итоговой аттестации 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>К1П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%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9%</w:t>
            </w:r>
          </w:p>
        </w:tc>
        <w:tc>
          <w:tcPr>
            <w:tcW w:w="1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-79%</w:t>
            </w:r>
          </w:p>
        </w:tc>
        <w:tc>
          <w:tcPr>
            <w:tcW w:w="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3) доля учащихся, сдающих ЕГЭ по трем и более предметам  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>К1П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  <w:tc>
          <w:tcPr>
            <w:tcW w:w="6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и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4) качество знаний учащихся (в среднем по образовательному учреждению) в сравнении с предыдущим периодом 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>К1П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ляется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%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%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4% и боле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5) доля обучающихся - призеров муниципальных, региональных и всероссийских  предметных олимпиад, конкурсов, конференций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 xml:space="preserve"> К1П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5%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%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6) наличие экспериментальной площадки 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>К1П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 балл</w:t>
            </w:r>
          </w:p>
        </w:tc>
      </w:tr>
      <w:tr>
        <w:trPr>
          <w:trHeight w:val="1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3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ая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7)организация предпрофильного, профильного обу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 балл</w:t>
            </w:r>
          </w:p>
        </w:tc>
      </w:tr>
      <w:tr>
        <w:trPr>
          <w:trHeight w:val="41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ьное обучение учащихся  своей школы</w:t>
            </w:r>
          </w:p>
        </w:tc>
        <w:tc>
          <w:tcPr>
            <w:tcW w:w="2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ько предпрофильная подготовк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рофильной подгото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8) сохранение  контингента 10 -1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средни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учащихся более 1%</w:t>
            </w:r>
          </w:p>
        </w:tc>
        <w:tc>
          <w:tcPr>
            <w:tcW w:w="48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учащихся до 1%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тчис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спечение современных условий организации образовательного процесса</w:t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 -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1) наличие вакансий 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>К2П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) доля  педагогических работников, имеющих высшую квалификационную категорию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 xml:space="preserve"> К2П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%</w:t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%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%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3) доля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педагогических работников, имеющих первую квалификационную категорию 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>К2П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%</w:t>
            </w:r>
          </w:p>
        </w:tc>
        <w:tc>
          <w:tcPr>
            <w:tcW w:w="2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%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70%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4)  доля  педагогов, прошедших курсы повышения квалификации и получивших дополнительное профессиональное образование в течение последних 5 лет  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>К2П4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ормирование системы воспитательной работы </w:t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 -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u w:val="single"/>
              </w:rPr>
              <w:t xml:space="preserve">динамика </w:t>
            </w:r>
            <w:r>
              <w:rPr>
                <w:i/>
                <w:sz w:val="28"/>
                <w:szCs w:val="28"/>
                <w:u w:val="single"/>
              </w:rPr>
              <w:t xml:space="preserve"> количества учащихся, состоящих на учете в подразделении по делам несовершеннолетних  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>К3П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</w:t>
            </w:r>
          </w:p>
        </w:tc>
        <w:tc>
          <w:tcPr>
            <w:tcW w:w="1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</w:t>
            </w:r>
          </w:p>
        </w:tc>
        <w:tc>
          <w:tcPr>
            <w:tcW w:w="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) количество направлений, по которым организовано дополнительное образование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 xml:space="preserve"> К3П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3) доля обучающихся, занимающихся в кружках, секциях и т.д.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>К3П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0%</w:t>
            </w:r>
          </w:p>
        </w:tc>
        <w:tc>
          <w:tcPr>
            <w:tcW w:w="1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9%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80%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4) отсутствие фактов административных правонарушений, совершенных обучающимися (употребление спиртных напитков, табакокурение, хулиганство и др.) 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>К3П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</w:tc>
        <w:tc>
          <w:tcPr>
            <w:tcW w:w="5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5) отсутствие фактов преступлений, совершенных обучающимися  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>К3П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</w:tc>
        <w:tc>
          <w:tcPr>
            <w:tcW w:w="5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6) доля учащихся-призеров муниципальных,  региональных и всероссийских конференций, конкурсов, 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оревнований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физкультурно-спортивной, художественно-эстетической, туристическо-краеведческой, природоохранной, военно-патриотической  направленности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 xml:space="preserve"> К2П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 %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9%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9%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%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7) использование утвержденных моделей воспитательных систе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>К2П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 позитивного имиджа общеобразовательного учреждения в местном сообществе</w:t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 -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) </w:t>
            </w:r>
            <w:r>
              <w:rPr>
                <w:i/>
                <w:sz w:val="28"/>
                <w:szCs w:val="28"/>
                <w:u w:val="single"/>
              </w:rPr>
              <w:t>доля учащихся, принимавших участие в общественно полезных социальных акциях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>К4П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  <w:tc>
          <w:tcPr>
            <w:tcW w:w="1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%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70%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2) </w:t>
            </w:r>
            <w:r>
              <w:rPr>
                <w:i/>
                <w:sz w:val="28"/>
                <w:szCs w:val="28"/>
                <w:u w:val="single"/>
              </w:rPr>
              <w:t>число положительных публикаций в СМИ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за отчетный период 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>К4П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3) наличие общественной организации выпускников 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>К4П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5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4) количество мероприятий с активным участием родителей</w:t>
            </w:r>
            <w:r>
              <w:rPr>
                <w:i/>
                <w:color w:val="993300"/>
                <w:sz w:val="28"/>
                <w:szCs w:val="28"/>
                <w:u w:val="single"/>
              </w:rPr>
              <w:t xml:space="preserve"> К4П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ффективность управленческой деятельности</w:t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 - 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) </w:t>
            </w:r>
            <w:r>
              <w:rPr>
                <w:i/>
                <w:sz w:val="28"/>
                <w:szCs w:val="28"/>
                <w:u w:val="single"/>
              </w:rPr>
              <w:t>уровень организации и контроля учебно воспитательного проце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вида контроля</w:t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ида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2) </w:t>
            </w:r>
            <w:r>
              <w:rPr>
                <w:i/>
                <w:sz w:val="28"/>
                <w:szCs w:val="28"/>
                <w:u w:val="single"/>
              </w:rPr>
              <w:t>организация работы общественных органов, участвующих в управлении школой( Метод. совет, педсовет, органы ученического самоуправл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трех организаций </w:t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и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3)отсутствие обоснованных обращений педагогов по поводу конфликтных ситуац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Критерии и показатели качества и результативности труда воспитателей ГПД МБОУ СОШ с.Камы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70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тивные результаты деятельности воспитателя ГП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личие или отсутствие в деятельности воспитателя системы воспитательной работы, индивидуальное мастер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                     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                   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спользование нестандартных форм проведения занятий в Г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                     0-50%           более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                        3                    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разработка программ воспитательной работы, планов воспитательн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                     0-50%            более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                         3                   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личие портфолио воспит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личие                          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                                 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спользование современных педагогических 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         до 40%         40-70%     свыше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              5                  10              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оложительная динамика уровня сформированности учебных умений и навыков (но не менее чем у 80% обучающихс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-20%          20-50%        свыше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                       3                  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ению и укреплению здоровья учащихся. Обеспечение режима дня, приготовление домашних заданий обучающихс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сутствие или положительная динамика в сторону уменьшения количества правонарушений и нарушений общественного порядка учащимися ГП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а                                 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0                                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сутствие случаев травматизма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личие                           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0                                 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менение здоровьесберегающих технологий (подвижные игры, физкультминутки и т.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т                                 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0                                 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влечение учащихся в кружковую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               20-50%                 свыше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                   3                          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равственных качеств, культуры повед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ллективные достижения обучающихся в социально  значимых проектах, акциях, в конкурсах творчески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                       до 50%               свыше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                            2                       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ция систематических (не менее одного раза в четверть) учебно - тематических экскурсий, посещение музеев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         до 30%              31-60%       свыше 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              2                         3               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рганизация систематических праздников и мероприятий, направленных на формирование духовно-нравственных качеств личности учащихся, национального самосознания, воспитания бережного отношения к историческому и культурному наследию, сохранение и возрождение и традиций, обычаев, обря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            до 20%            21-50%        свыше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                 1                       3                  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работ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фиксированное участие в предметных и тематических недел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            до 20%              21-50%     свыше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                2                          3               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уководство методическим объединением, участием в работе методического объединения воспит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а                                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5                              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частие в организации и проведении родительских собр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             20-50%             51-80%      свыше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                  2                        3             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личие или отсутствие документации по установленной форме и использование её по назна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личие                           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                                 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ние высоких профессиональных достижений воспитателя в ГПД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зультативное зафиксированное участие в конкурсах профессионального мастер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          1-20%              21-50%       свыше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             1                        3                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фиксированная демонстрация достижений через открытые мероприятия, мастер - классы, гра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Да                                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                               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зультативное зафиксированное участие в семинарах, конференциях, форумах, педагогических чтениях (выступления организация выставок и другое)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нее 20%     20-39%      40-59%    60-80%  свыше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                   1                 2              3           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лняемость и посещаемость ГПД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сутствие жалоб и обращений родителей на неправомерные действия воспит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-20%            21-50%        51-80%       свыше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                       2                  3                  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хранение психологического климата в ГП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а                                      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5                                    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Позитивные результаты деятельности педагога-психолога МБОУ СОШ с.Камыш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"/>
        <w:gridCol w:w="2877"/>
        <w:gridCol w:w="10763"/>
        <w:gridCol w:w="7"/>
        <w:gridCol w:w="991"/>
        <w:gridCol w:w="7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современных условий организации и образовательного процесс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Наличие специально оборудованного кабинет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А.                                                                                      НЕТ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10                                                                                          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нащённость кабинета (методическая литература, стенды, дидактические материалы, плакаты и т. д.)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                                      до 50%                                             50-80%                                          более  80%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                                         5                                                     8                                                          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и раздаточный материал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Наличие необходимого дидактического и раздаточного материал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                          до 40%                       40-60%                         61-80%                                           81-100%                                    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                           4                                 6                                    8                                                     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Использование  дидактического и раздаточного материала,  разработанных самостоятельно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                        до 40%                        40-60%                        61-80%                                           81-100%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                           4                                 6                                    8                                                      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офессиональной культуры педагог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 Результативность групповых и индивидуальных занятий по исправлению отклонений в развити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                            до 40%                                40-70%                                               более 70%                                   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                              5                                         8                                                              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 Доля обучающихся в школе, которым оказывается психологическая помощь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енее 10%                             10-50%                                51-80%                                              более80%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                                          5                                          8                                                              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)  Доля обучающихся (от выпускников 9 классов), изучавших у психолога элективный курс.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енее 30%                             30-49%                                 50-70%                                             более 70%                           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                                          6                                            8                                                           10%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)  Доля учащихся девиантного поведения (от общего количества), охваченная индивидуальной и групповой работой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                                               1-20%                                  21-50%                                              более 50%               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                                                5                                             8                                                              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(педагогические работники, родители, учащиеся и т.д.)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                                           10-15                                         более 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                                               7                                                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:                                  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я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необходимых в работе педагога- психолог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                                        до 50%                                50-70%                                             свыше 70%  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                                           5                                          8                                                              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ьзование разнообразных форм и средств обуч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формы и                                 Нетрадиционные формы и                                        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.                                              методы обучения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                                                                     8                                                                           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одительских собраниях, педсоветах, методсоветах, методических объединениях психологов района и совете профилактик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                                                         до 3-х организаций                                                     больше 3-х организаций          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                                                                     5                                                                                         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обобщенного опыта работы и публикаций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Наличие                                                    Отсутств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10                                                               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сего: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Позитивные результаты деятельности  вожатой   МБОУ СОШ с.Камы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286"/>
        <w:gridCol w:w="172"/>
        <w:gridCol w:w="344"/>
        <w:gridCol w:w="175"/>
        <w:gridCol w:w="841"/>
        <w:gridCol w:w="504"/>
        <w:gridCol w:w="166"/>
        <w:gridCol w:w="660"/>
        <w:gridCol w:w="166"/>
        <w:gridCol w:w="313"/>
        <w:gridCol w:w="506"/>
        <w:gridCol w:w="476"/>
        <w:gridCol w:w="163"/>
        <w:gridCol w:w="486"/>
        <w:gridCol w:w="3134"/>
        <w:gridCol w:w="1610"/>
      </w:tblGrid>
      <w:tr>
        <w:trPr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итивны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зультаты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жатого.</w:t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) Наличие детской общественной организац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отсутстви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 xml:space="preserve">налич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</w:t>
            </w:r>
            <w:r>
              <w:rPr>
                <w:iCs/>
                <w:sz w:val="28"/>
                <w:szCs w:val="28"/>
              </w:rPr>
              <w:t>о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</w:t>
            </w: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) Количество направлений, по которым организовано дополнительно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1-2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</w:t>
            </w:r>
            <w:r>
              <w:rPr>
                <w:iCs/>
                <w:sz w:val="28"/>
                <w:szCs w:val="28"/>
              </w:rPr>
              <w:t>3-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6   боле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</w:t>
            </w: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) Доля обучающихся, занимающихся   в кружках, секциях и т.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ее 20%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-49 %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50-80 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более 80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) Доля учащихся – призеров муниципальных, региональных, всероссийских конференций, соревнований физкультурно-спортивной, художественно- эстетической туристической  направленност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10-30 %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30-40 %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более 40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 ) Количество мероприятий, проводимых в каникулярное врем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1-2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3-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более    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</w:t>
            </w: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)  Взаимодействие с учреждениями  культуры  дополнительного образов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1-3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более  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</w:t>
            </w: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ессионально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стижение.</w:t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)  Наличие  призовых   мест   в   муниципальных,    региональных  и   всероссийских    профессиональных конкурс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ых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региональны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</w:t>
            </w: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)Наличие публикаций и обобщенного опыта работ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 xml:space="preserve">наличие 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</w:t>
            </w:r>
            <w:r>
              <w:rPr>
                <w:iCs/>
                <w:sz w:val="28"/>
                <w:szCs w:val="28"/>
              </w:rPr>
              <w:t xml:space="preserve">отсутств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         </w:t>
            </w: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</w:p>
        </w:tc>
      </w:tr>
      <w:tr>
        <w:trPr>
          <w:trHeight w:val="1156" w:hRule="atLeast"/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ключенность  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ическую  рабо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знание высокого профессионализма педагога-организатора  обучающимися и      их родителями.</w:t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)  Участие в работе   общественных  органов   управления    школы ( педсовет, родительское собрание, органы самоуправления, М.О., совет профилактики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ее трех организаций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три    и       боле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</w:t>
            </w: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)  Открытые занятия, мастер – класса      и     т.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утствие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школьном уровне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муниципальном уров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</w:t>
            </w: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</w:t>
            </w: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а) Наличие  позитивных отзывов и отсутствие   обоснованных жалоб в адрес вожатой со стороны родителей и учащихс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отсутствие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</w:t>
            </w:r>
            <w:r>
              <w:rPr>
                <w:iCs/>
                <w:sz w:val="28"/>
                <w:szCs w:val="28"/>
              </w:rPr>
              <w:t>нали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</w:t>
            </w: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5.Позитивные результаты деятельности   социального 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455"/>
        <w:gridCol w:w="180"/>
        <w:gridCol w:w="360"/>
        <w:gridCol w:w="180"/>
        <w:gridCol w:w="1080"/>
        <w:gridCol w:w="360"/>
        <w:gridCol w:w="180"/>
        <w:gridCol w:w="180"/>
        <w:gridCol w:w="180"/>
        <w:gridCol w:w="1440"/>
        <w:gridCol w:w="180"/>
        <w:gridCol w:w="180"/>
        <w:gridCol w:w="180"/>
        <w:gridCol w:w="165"/>
        <w:gridCol w:w="15"/>
        <w:gridCol w:w="2505"/>
        <w:gridCol w:w="1538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</w:t>
            </w:r>
            <w:r>
              <w:rPr>
                <w:iCs/>
                <w:sz w:val="28"/>
                <w:szCs w:val="28"/>
              </w:rPr>
              <w:t>Показател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л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ическая оснащенность кабинета.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)                        Наличие кабинета.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</w:t>
            </w:r>
            <w:r>
              <w:rPr>
                <w:iCs/>
                <w:sz w:val="28"/>
                <w:szCs w:val="28"/>
              </w:rPr>
              <w:t>да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) Оснащенность кабинета (стенды, плакаты, документация и т.д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50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 % - 80 %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выше 8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) Ведение документац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50 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 % - 80 %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ыше 80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детьми девиантного поведения.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а) Охват внеурочной деятельностью несовершеннолетних   девиативного   повед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50 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50-80 %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ыше 80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) Охват учащихся девиантного  поведения и детей из     социально  незащищенной категории семей организованными формами отдыха в каникулярное врем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 50%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 –80 %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ыше 80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5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) Охват учащихся девиантного поведения и детей из социально незащищенных категорий горячим питанием по месту учеб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0          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50 %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 –80 %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ыше 80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итивные результаты деятельности социального педагога.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) Отсутствие правонарушений, совершенных учащимися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 xml:space="preserve">Наличие  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 xml:space="preserve">Отсутств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) Результативность участия школьников в конкурсах, акциях, проектах по профилю деятельности социального педагога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о 50 %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50 –80 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выше  80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) Работа по трудоустройству, патронату, обеспечению жильем, пособиями, пенсиями и т.д. учащихся из числа сирот и оставшихся без попечения родител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50 %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50- 80 %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ыше  8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</w:tc>
      </w:tr>
      <w:tr>
        <w:trPr>
          <w:trHeight w:val="1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) Оказание помощи учащимся из малообеспеченных семей,  учащимс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уждающимся в опеке и попечительстве с ограниченными возможностями здоровья,  девиантным поведением попавшим в экстримальные ситуации.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о 50 %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50 –80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ыше 8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 xml:space="preserve">6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</w:p>
        </w:tc>
      </w:tr>
      <w:tr>
        <w:trPr>
          <w:trHeight w:val="10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ключенность в методическую работу.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) Участие в работе педагогического совета, метод. совета, совета профилактики, органов ученического самоуправления, М.О. социальных педагог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ее трех организаций.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три и   боле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</w:t>
            </w: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) Наличие публикац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наличие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</w:t>
            </w:r>
            <w:r>
              <w:rPr>
                <w:iCs/>
                <w:sz w:val="28"/>
                <w:szCs w:val="28"/>
              </w:rPr>
              <w:t>отсутств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</w:t>
            </w: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) Наличие     обобщенного опыта работ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Наличие.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</w:t>
            </w:r>
            <w:r>
              <w:rPr>
                <w:iCs/>
                <w:sz w:val="28"/>
                <w:szCs w:val="28"/>
              </w:rPr>
              <w:t>Отсутств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</w:t>
            </w: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Итого: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center"/>
        <w:rPr/>
      </w:pPr>
      <w:r>
        <w:rPr>
          <w:b/>
          <w:sz w:val="32"/>
          <w:szCs w:val="32"/>
        </w:rPr>
        <w:t xml:space="preserve">6. </w:t>
      </w:r>
      <w:r>
        <w:rPr>
          <w:b/>
          <w:bCs/>
          <w:sz w:val="32"/>
          <w:szCs w:val="32"/>
        </w:rPr>
        <w:t xml:space="preserve">Критерии и  показатели </w:t>
      </w:r>
      <w:r>
        <w:rPr>
          <w:b/>
          <w:sz w:val="32"/>
          <w:szCs w:val="32"/>
        </w:rPr>
        <w:t>распределения централизованного фонда стимулирования библиотекаря 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99"/>
        <w:gridCol w:w="2277"/>
        <w:gridCol w:w="437"/>
        <w:gridCol w:w="33"/>
        <w:gridCol w:w="87"/>
        <w:gridCol w:w="745"/>
        <w:gridCol w:w="962"/>
        <w:gridCol w:w="8"/>
        <w:gridCol w:w="301"/>
        <w:gridCol w:w="162"/>
        <w:gridCol w:w="459"/>
        <w:gridCol w:w="1179"/>
        <w:gridCol w:w="938"/>
        <w:gridCol w:w="1239"/>
        <w:gridCol w:w="2861"/>
        <w:gridCol w:w="1723"/>
        <w:gridCol w:w="23"/>
      </w:tblGrid>
      <w:tr>
        <w:trPr>
          <w:trHeight w:val="3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3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ая читательская активность обучающихся</w:t>
            </w:r>
          </w:p>
        </w:tc>
        <w:tc>
          <w:tcPr>
            <w:tcW w:w="13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ксимальный балл по критерию - 5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) доля учащихся 1-4 классов , посещающих библиотек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 по каждому критерию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%</w:t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%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-80%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100 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) доля учащихся 5-9 классов , посещающих библиотек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%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%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-80%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3) ) доля учащихся10-11классов , посещающих библиотек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 40%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-60%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-80%</w:t>
            </w:r>
          </w:p>
        </w:tc>
        <w:tc>
          <w:tcPr>
            <w:tcW w:w="5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80-100%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                                   2                          3                                               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4) доля учителей, студентов, обслуживающего персонала, ,посещающих библиотек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 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-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0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чтения, как формы культурного дос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 - 1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)организация и проведение мероприятий , направленных на бережное отношение к книге с учащимися 1-11 классо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 по каждому критерию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– 3                              от 4 – 6 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– 10                             от 10 и выш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                                        6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                                          1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) проведение массовых мероприятий с учащимися 1-11 классо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- 3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- 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 – 10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и выш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бота актива библиотеки , в помощь пропаганды чтения ( 1 раз в четверть)                                       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тематических выставок</w:t>
            </w:r>
          </w:p>
        </w:tc>
        <w:tc>
          <w:tcPr>
            <w:tcW w:w="1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 - 1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1)</w:t>
            </w:r>
            <w:r>
              <w:rPr>
                <w:bCs/>
                <w:sz w:val="28"/>
                <w:szCs w:val="28"/>
              </w:rPr>
              <w:t xml:space="preserve"> наличие книжных выставо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 по каждому критерию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– 3                      от 4 - 6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6 – 9 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0 и боле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                               6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) разнообразие тем книжных выставо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- 4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- 6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-9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и выш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наличие правил пользования библиотекой                                         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наличие выставок – плака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- 4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– 6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– 9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и выш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23"/>
        <w:gridCol w:w="2834"/>
        <w:gridCol w:w="2835"/>
        <w:gridCol w:w="2834"/>
        <w:gridCol w:w="2835"/>
        <w:gridCol w:w="1904"/>
      </w:tblGrid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2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лана работы библиотекаря</w:t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 -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)наличие плана работы библиоте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Да                                                                          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 по каждому критерию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) проведение запланированн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-7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-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90-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сновным фондом библиотеки</w:t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 -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</w:rPr>
              <w:t xml:space="preserve"> прием и оформление книг полученных в РОНО и в да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онтроль за своевременный возврат кни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беспечение мер по возмещению ущерба , причиненного читателем , в установленном порядк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наличие инвентарных книг для учета основного фо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5)</w:t>
            </w:r>
            <w:r>
              <w:rPr>
                <w:sz w:val="28"/>
                <w:szCs w:val="28"/>
              </w:rPr>
              <w:t>инвентаризация и исключение из основного фонда морально и физически устаревшей литера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фондом учебников</w:t>
            </w:r>
          </w:p>
        </w:tc>
        <w:tc>
          <w:tcPr>
            <w:tcW w:w="1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ксимальный балл по критерию – 5 бал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ием и обработка поступивших учебников                                                                                                                 5</w:t>
            </w:r>
          </w:p>
        </w:tc>
      </w:tr>
      <w:tr>
        <w:trPr>
          <w:trHeight w:val="5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2)</w:t>
            </w:r>
            <w:r>
              <w:rPr>
                <w:sz w:val="28"/>
                <w:szCs w:val="28"/>
              </w:rPr>
              <w:t>составление заказа на учебники с учетом их треб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3)</w:t>
            </w:r>
            <w:r>
              <w:rPr>
                <w:sz w:val="28"/>
                <w:szCs w:val="28"/>
              </w:rPr>
              <w:t>рейд по проверке состояния учеб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инвентаризация и списание устаревших учебников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библиотеки</w:t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ксимальная оценка -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1)</w:t>
            </w:r>
            <w:r>
              <w:rPr>
                <w:sz w:val="28"/>
                <w:szCs w:val="28"/>
              </w:rPr>
              <w:t>участие в работе педсов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)руководство РМО библиотекар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3)</w:t>
            </w:r>
            <w:r>
              <w:rPr>
                <w:sz w:val="28"/>
                <w:szCs w:val="28"/>
              </w:rPr>
              <w:t>методическая разработка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4)</w:t>
            </w:r>
            <w:r>
              <w:rPr>
                <w:sz w:val="28"/>
                <w:szCs w:val="28"/>
              </w:rPr>
              <w:t>взаимодействие с ЦБС , с другими школами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ая деятельность библиотекаря</w:t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ксимальная оценка -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)член профсоюзной организации работников просвещ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cente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итерии и  показатели </w:t>
      </w:r>
      <w:r>
        <w:rPr>
          <w:b/>
          <w:sz w:val="28"/>
          <w:szCs w:val="28"/>
        </w:rPr>
        <w:t xml:space="preserve">распределения централизованного фон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имулирования логопеда  МБОУ СОШ с.Камышк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99"/>
        <w:gridCol w:w="1860"/>
        <w:gridCol w:w="403"/>
        <w:gridCol w:w="14"/>
        <w:gridCol w:w="470"/>
        <w:gridCol w:w="87"/>
        <w:gridCol w:w="745"/>
        <w:gridCol w:w="321"/>
        <w:gridCol w:w="260"/>
        <w:gridCol w:w="381"/>
        <w:gridCol w:w="1128"/>
        <w:gridCol w:w="126"/>
        <w:gridCol w:w="36"/>
        <w:gridCol w:w="241"/>
        <w:gridCol w:w="326"/>
        <w:gridCol w:w="270"/>
        <w:gridCol w:w="1661"/>
        <w:gridCol w:w="6"/>
        <w:gridCol w:w="168"/>
        <w:gridCol w:w="6"/>
        <w:gridCol w:w="2829"/>
        <w:gridCol w:w="2040"/>
      </w:tblGrid>
      <w:tr>
        <w:trPr>
          <w:trHeight w:val="3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3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временных условий организации образовательного процесса.</w:t>
            </w:r>
          </w:p>
        </w:tc>
        <w:tc>
          <w:tcPr>
            <w:tcW w:w="13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ксимальный балл по критерию - 1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) наличие специально оборудованного кабин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максимальный 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) оснащенность кабинета(методическая литература, дидактические материалы, плакат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максимальный 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%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9%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-79%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и раздаточный материал</w:t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 -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) наличие необходим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дактического и раздаточного материал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максимальный 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%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9%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-79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) использо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дактического и раздаточного материала, разработанных самостоятельно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%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9%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-79%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профессиональной культуры логопеда </w:t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 -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u w:val="single"/>
              </w:rPr>
              <w:t xml:space="preserve">результативность групповых и индивидуальных занятий по исправлению устной и письменной речи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максимальный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39 %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 69%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) доля обучающихся в школе, которым оказывается помощь логоп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максимальный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 %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%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80%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3) доля обучающихся, с фонетико-фонематическим недоразвитием ре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максимальный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%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9%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 49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4) доля обучающихся, с  недостатками чтения и письма, обусловленными фонетико-фонематическим недоразвитием ре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максимальный 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%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9%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 49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 %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9%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9%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%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 -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) </w:t>
            </w:r>
            <w:r>
              <w:rPr>
                <w:i/>
                <w:sz w:val="28"/>
                <w:szCs w:val="28"/>
                <w:u w:val="single"/>
              </w:rPr>
              <w:t>проведение консультаций для педагогических работ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максимальный 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%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70%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2)  </w:t>
            </w:r>
            <w:r>
              <w:rPr>
                <w:i/>
                <w:sz w:val="28"/>
                <w:szCs w:val="28"/>
                <w:u w:val="single"/>
              </w:rPr>
              <w:t>проведение консультаций для родителей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максимальный 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70%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одительских собраниях, педсоветах, методсоветах, методических объединениях логопедов райо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 -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) </w:t>
            </w:r>
            <w:r>
              <w:rPr>
                <w:i/>
                <w:sz w:val="28"/>
                <w:szCs w:val="28"/>
                <w:u w:val="single"/>
              </w:rPr>
              <w:t>Наличие документов, необходимых в работе логоп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максимальный 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 - 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участие в родительских собрания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                                                              н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                                                              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участие в  педсовет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                                                              Н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                                                            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)участие , методических объединениях логопедов райо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                                                              н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                                                              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я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 Критерии оценки результативности профессиональной деятельности сторо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55"/>
        <w:gridCol w:w="4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итерие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каждому показателю критерие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Качество условий  обучений и воспитания  учащихс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деятельности  сторож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рчи (потери) школьного имущества во время дежурств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еагирование на возникающие чрезвычайные ситу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мещений  и территории в надлежащем состоян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ысокого профессионализм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родителей, учащихся, педагогов на неправомерные действия  сторож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ритерии оценки результативности профессиональной деятельности уборщика служебн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55"/>
        <w:gridCol w:w="4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итерие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каждому показателю критерие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Качество условий  обучений и воспитания  учащихс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ые результаты деятельности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ежедневной уборки помещени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– без замечаний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генеральной уборки помещени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– без замеч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разовых поручений заместителя директора по АХ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сохранности имущества и оборудования на закрепленной  территор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ысокого профессионализм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родителей, учащихся, педагогов на работу уборщика служебных помещени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Критерии оценки результативности профессиональной деятельности двор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55"/>
        <w:gridCol w:w="4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итерие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каждому показателю критерие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Качество условий  обучений и воспитания  учащихс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ые результаты деятельности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и своевременная  уборка школьной территор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– без замечаний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содержание площадки под контейнеры ТБ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– без замеч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еспечение доступа к общеобразовательному учреждению учащихся, педагогов, родителей в зимнее врем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ысокого профессионализм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родителей, учащихся, педагогов на работу дворни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Критерии оценки результативности профессиональной деятельности инженера по обслуживанию  компьютерной тех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55"/>
        <w:gridCol w:w="4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итерие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каждому показателю критерие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Качество условий  обучений и воспитания  учащихс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ые результаты деятельности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ая работа компьютерной техник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– без замечаний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арка компьютерной техники без привлечения посторонних специалистов в установленном размере за каждый компьютер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ый компьюте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техническое сопровождение сайта общеобразовательного учрежд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ысокого профессионализм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родителей, учащихся, педагогов на работу инженер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Критерии оценки результативности профессиональной деятельности  рабочего по  комплексному обслуживанию  з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55"/>
        <w:gridCol w:w="4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итерие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каждому показателю критерие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Качество условий  обучений и воспитания  учащихс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ые результаты деятельности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 выполнение должностных обязанностей в сверхурочное время, праздничные и выходные дн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ысокого профессионализм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родителей, учащихся, педагогов на работу рабочего по  обслуживанию  зда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ритерии оценки результативности профессиональной деятельности завх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55"/>
        <w:gridCol w:w="4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итерие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каждому показателю критерие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Качество условий  обучений и воспитания  учащихс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словий осуществления образовательного процесса, отвечающего современным требованиям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условий осуществления образовательного процесса санитарно-гигиеническим требованиям (СанПин) в части обеспечения температурного, светового режима, режима подачи питьевой воды и т.д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– при соответствии; при наличии предписаний контрольно – надзорных служб количество баллов определяется комиссион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осуществления образовательного процесса требованиям безопасности (выполнение   требований пожарной и электробезопасности, охраны труда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– при отсутствии неисполненных предписаний контрольно-надзорных служб; при наличии предписаний контрольно – надзорных служб количество баллов определяется комиссионно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 сохранность учебного и лабораторного оборудова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бщеобразовательного учреждения к новому учебному год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– «принята с поощрением» (по итогам работы соответствующей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– «принята» (по итогам работы соответствующей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работа оборудования на пищеблоке, своевременное устранение неполадо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(экономия) энергоресур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общеобразовательного учрежде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ижений общеобразовательного учреждения по благоустройству и озеленению территории и т.д. (победа в соответствующих  конкурсах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 1 место – 10 баллов, 2 место – 8 баллов, 3 место – 6 баллов. Участие – 4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8 баллов, 2 место – 6 баллов, 3 место – 4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– 2 балл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высокого профессионализма замест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учающимися, их родителями и педагогам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фиксированных позитивных отзывов в адрес заместителя директора по АХЧ со стороны учащихся, родителей, педагог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– при наличии позитивных отзыв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на работу обслуживающего персонал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Критерии оценки результативности профессиональной деятельности лабора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55"/>
        <w:gridCol w:w="4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итерие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каждому показателю критерие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Качество условий  обучений и воспитания  учащихс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ые результаты деятельности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еспечение необходимыми химическими реактивам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, хранения учебного оборудования, участие в инвентаризации учебного оборудова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е на лабораторных и практических занятиях в кабинете с целью ассистирования учителю в проведении заняти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пределении потребности кабинета в предметах учебного оборудования на основании учета израсходованных реактивов и материал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лаборатории улучшилос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ысокого профессионализм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родителей, учащихся, педагогов на работу лаборан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Критерии оценки результативности профессиональной деятельности пов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55"/>
        <w:gridCol w:w="4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итерие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каждому показателю критерие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Качество условий  обучений и воспитания  учащихс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ые результаты деятельности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еспечение, в соответствии с режимом школы доброкачественного приготовления пищ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– при отсутствии замечаний бракеражной комисс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еню требованиям СанПин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игиенической обработки продуктов, отпуск готовой продукции учащимся, сотрудникам в строгом соответствии с нормами СанПин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итания, основных технологических правил приготовления детского питания, хранения, обогащения пищи витаминам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– при отсутствии замечаний бракеражной комиссии и предписаний Роспотребнадз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цового санитарного состояния пищеблока, столовой, посуды и всего кухонного инвентар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– при отсутствии замечаний по результатам ВШ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пречное соблюдение правил личной гигиен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– при отсутствии замечаний по результатам ВШ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проведение совместно с медицинским работником бракеража готовой продук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– при отсутствии замечаний бракеражной комиссии и предписаний Роспотребнадз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и ежедневного меню в соответствии с нормами СанПин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ысокого профессионализм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родителей, учащихся, педагогов на работу повар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Критерии оценки результативности профессиональной деятельности кухонного рабоче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55"/>
        <w:gridCol w:w="4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итерие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каждому показателю критерие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Качество условий  обучений и воспитания  учащихс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ые результаты деятельности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доставка овощей, фруктов из кладовой, овощехранилища на пищеб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й обработки овоще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– при отсутствии замечаний  результатам ВШ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и своевременная помывка и обработка посуды и инвентар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– при отсутствии замечаний  результатам ВШ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гом соответствии с нормами СанПин уборка помещений пищеблока, столово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- при отсутствии замечаний по результатам ВШ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исаний Роспотребнадз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пречное выполнение правил личной гигиен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– при отсутствии замечаний бракеражной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ысокого профессионализм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родителей, учащихся, педагогов на работу кухонного рабочег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Критерии оценки результативности профессиональной деятельности секретар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55"/>
        <w:gridCol w:w="4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итерие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каждому показателю критерие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Качество условий  обучений и воспитания  учащихс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ые результаты деятельности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рганизационно-технического обеспечения административно-распорядительной деятельности директора школ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– без замечаний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сполнения служебных материалов, писем, запросов и т.д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– без замеч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исполнения документ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– при соблюдении с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ов данных, необходимых для работы общеобразовательного учреждения и эффективное их использовани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 за каждый банк данных, который ведется секретаре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работа с номенклатурой дел школы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цированная работа с техническим оснащением процесса делопроизводства (компьютер, копировальная техника и др.)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школьной документации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личных дел работников и карточек Т-2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хранение  личных дел учащихся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книг приказов по школе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журналов регистрации инструкций и выдачи инструкций работникам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енное ведение  «Книги учета личного состава работников школы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оформление трудовых книжек работник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ысокого профессионализм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родителей, учащихся, педагогов на работу секретар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 Критерии оценки результативности профессиональной деятельности гардероб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55"/>
        <w:gridCol w:w="4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итерие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каждому показателю критерие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Качество условий  обучений и воспитания  учащихс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ые результаты деятельности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верхней одежды, головных уборов обучающихся и посетителей школ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качественная уборка помещения гардеробно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е сообщение администрации школы об утрате вещей, сданных на хранение и принятие мер к их обнаружению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ысокого профессионализм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родителей, учащихся, педагогов на работу кухонного рабочег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">
    <w:name w:val=" Знак Знак3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Style8">
    <w:name w:val="МОН основной Знак Знак"/>
    <w:basedOn w:val="Style7"/>
    <w:qFormat/>
    <w:rPr>
      <w:sz w:val="28"/>
      <w:szCs w:val="24"/>
      <w:lang w:val="ru-RU" w:bidi="ar-SA"/>
    </w:rPr>
  </w:style>
  <w:style w:type="character" w:styleId="Style9">
    <w:name w:val="МОН Знак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МОН Знак Знак"/>
    <w:basedOn w:val="Style7"/>
    <w:qFormat/>
    <w:rPr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1">
    <w:name w:val=" Знак Знак1"/>
    <w:basedOn w:val="Style7"/>
    <w:qFormat/>
    <w:rPr>
      <w:lang w:val="ru-RU" w:bidi="ar-SA"/>
    </w:rPr>
  </w:style>
  <w:style w:type="character" w:styleId="F">
    <w:name w:val="f"/>
    <w:basedOn w:val="Style7"/>
    <w:qFormat/>
    <w:rPr/>
  </w:style>
  <w:style w:type="character" w:styleId="Style11">
    <w:name w:val=" Знак Знак"/>
    <w:basedOn w:val="Style7"/>
    <w:qFormat/>
    <w:rPr>
      <w:lang w:val="ru-RU" w:bidi="ar-SA"/>
    </w:rPr>
  </w:style>
  <w:style w:type="character" w:styleId="Style12">
    <w:name w:val="_основной текст Знак Знак"/>
    <w:basedOn w:val="Style7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1">
    <w:name w:val="Знак Знак4"/>
    <w:basedOn w:val="Style7"/>
    <w:qFormat/>
    <w:rPr>
      <w:lang w:val="ru-RU" w:bidi="ar-SA"/>
    </w:rPr>
  </w:style>
  <w:style w:type="character" w:styleId="51">
    <w:name w:val="Знак Знак5"/>
    <w:basedOn w:val="Style7"/>
    <w:qFormat/>
    <w:rPr>
      <w:lang w:val="ru-RU" w:bidi="ar-SA"/>
    </w:rPr>
  </w:style>
  <w:style w:type="character" w:styleId="31">
    <w:name w:val="Знак Знак3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3">
    <w:name w:val="Гипертекстовая ссылка"/>
    <w:basedOn w:val="Style7"/>
    <w:qFormat/>
    <w:rPr>
      <w:b/>
      <w:bCs/>
      <w:color w:val="008000"/>
      <w:sz w:val="20"/>
      <w:szCs w:val="20"/>
      <w:u w:val="single"/>
    </w:rPr>
  </w:style>
  <w:style w:type="character" w:styleId="Word1">
    <w:name w:val="word1"/>
    <w:basedOn w:val="Style7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Thorndale;Times New Roman" w:hAnsi="Thorndale;Times New Roman" w:cs="Thorndale;Times New Roman"/>
      <w:b w:val="false"/>
      <w:bCs w:val="false"/>
      <w:color w:val="000000"/>
      <w:sz w:val="24"/>
      <w:szCs w:val="20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;Times New Roman" w:hAnsi="TextBook;Times New Roman" w:cs="TextBook;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475" w:leader="none"/>
        <w:tab w:val="left" w:pos="9134" w:leader="underscore"/>
      </w:tabs>
      <w:ind w:left="110" w:hanging="0"/>
      <w:jc w:val="both"/>
    </w:pPr>
    <w:rPr>
      <w:color w:val="000000"/>
      <w:sz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20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_основной текст Знак"/>
    <w:basedOn w:val="Normal"/>
    <w:qFormat/>
    <w:pPr>
      <w:ind w:firstLine="540"/>
      <w:jc w:val="both"/>
    </w:pPr>
    <w:rPr>
      <w:sz w:val="28"/>
      <w:szCs w:val="28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Абзац"/>
    <w:basedOn w:val="33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4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сновной текст1"/>
    <w:basedOn w:val="11"/>
    <w:qFormat/>
    <w:pPr>
      <w:spacing w:before="0" w:after="0"/>
      <w:jc w:val="both"/>
    </w:pPr>
    <w:rPr>
      <w:sz w:val="28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41:00Z</dcterms:created>
  <dc:creator>cer</dc:creator>
  <dc:description/>
  <cp:keywords/>
  <dc:language>en-US</dc:language>
  <cp:lastModifiedBy>School</cp:lastModifiedBy>
  <cp:lastPrinted>2013-04-25T16:42:00Z</cp:lastPrinted>
  <dcterms:modified xsi:type="dcterms:W3CDTF">2013-04-25T12:44:00Z</dcterms:modified>
  <cp:revision>7</cp:revision>
  <dc:subject/>
  <dc:title>Примерное положение о распределении фонда стимулирования</dc:title>
</cp:coreProperties>
</file>